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ГО ПОСЕЛКА  ЛИНЕВО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2.2024  № 37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р.п. Линево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65" w:hRule="atLeast"/>
        </w:trPr>
        <w:tc>
          <w:tcPr>
            <w:tcW w:w="5295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рабочего поселка Линево Искитимского района Новосибирской области от 28.02.2022 № 36 «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рабочего поселка Линево Искитимского района Новосибирской области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администрация рабочего поселка Линев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скитимск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абочего поселка Линево Искитимского района Новосибирской области от 28.02.2022 № 36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рабочего поселка Линево Искитимского района Новосибирской области»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  <w:tab/>
        <w:t>В приложении № 2 к постановлению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рабочего поселка Линево Искитимского района новосибирской области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.</w:t>
        <w:tab/>
        <w:t>Исключить из состава указанной комиссии Бурак И.И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по кадрам администрации р.п. Лине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Включить в состав  комиссии Загороднову Д.Э. – специалиста по кадрам администрации р.п. Линев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муниципального образования р.п.Линево и разместить на официальном сайте администрации р.п.Линево в сети Интерне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 </w:t>
      </w:r>
      <w:r>
        <w:rPr/>
        <w:t>Глава р.п.Линево                                                                Д.А.Грушевой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paramsdate">
    <w:name w:val="c-params__date"/>
    <w:basedOn w:val="Style9"/>
    <w:qFormat/>
    <w:rPr/>
  </w:style>
  <w:style w:type="character" w:styleId="Cparamssource">
    <w:name w:val="c-params__sourc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Cphotoblockimageclickerwrapper">
    <w:name w:val="c-photoblock__image__clicker-wrapper"/>
    <w:basedOn w:val="Style9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photoblockerrortext">
    <w:name w:val="c-photoblock__error__text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ind w:hanging="0"/>
      <w:jc w:val="center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0:00Z</dcterms:created>
  <dc:creator>User</dc:creator>
  <dc:description/>
  <cp:keywords/>
  <dc:language>en-US</dc:language>
  <cp:lastModifiedBy>Пользователь</cp:lastModifiedBy>
  <cp:lastPrinted>2024-02-08T14:27:00Z</cp:lastPrinted>
  <dcterms:modified xsi:type="dcterms:W3CDTF">2024-02-12T04:32:00Z</dcterms:modified>
  <cp:revision>4</cp:revision>
  <dc:subject/>
  <dc:title> </dc:title>
</cp:coreProperties>
</file>