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2.2024  № 29</w:t>
      </w:r>
    </w:p>
    <w:p>
      <w:pPr>
        <w:pStyle w:val="Normal"/>
        <w:jc w:val="center"/>
        <w:rPr/>
      </w:pPr>
      <w:r>
        <w:rPr/>
        <w:t>р.п. Линево</w:t>
      </w:r>
    </w:p>
    <w:p>
      <w:pPr>
        <w:pStyle w:val="Normal"/>
        <w:jc w:val="center"/>
        <w:rPr/>
      </w:pPr>
      <w:r>
        <w:rPr/>
      </w:r>
    </w:p>
    <w:tbl>
      <w:tblPr>
        <w:tblW w:w="506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435" w:hRule="atLeast"/>
        </w:trPr>
        <w:tc>
          <w:tcPr>
            <w:tcW w:w="5067" w:type="dxa"/>
            <w:tcBorders/>
          </w:tcPr>
          <w:tbl>
            <w:tblPr>
              <w:tblW w:w="4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</w:tblGrid>
            <w:tr>
              <w:trPr>
                <w:trHeight w:val="435" w:hRule="atLeast"/>
              </w:trPr>
              <w:tc>
                <w:tcPr>
                  <w:tcW w:w="4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О внесении изменений в постановление администрации рабочего поселка Линево Искитимского района Новосибирской области от 30.08.2012 № 191 «Об утверждении административного регламента предоставления муниципальной услуги по предоставлению в аренду имущества муниципальной казны  без проведения торгов (конкурсов, аукционов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»,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администрации рабочего поселка Линево Искитимского района Новосибирской области от 30.08.2012 № 191 "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b/>
          <w:bCs/>
        </w:rPr>
        <w:t xml:space="preserve"> </w:t>
      </w:r>
      <w:r>
        <w:rPr>
          <w:sz w:val="28"/>
          <w:szCs w:val="28"/>
        </w:rPr>
        <w:t>предоставлению в аренду имущества муниципальной казны  без проведения торгов (конкурсов, аукционов)»  следующие изменени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Пункт 2.6.1 дополнить абзацем следующего содержани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Ф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Ф  порядке обеспечивают взаимодействие с единой системой идентификации и аутентификации, при условии  совпадения сведений о физическом лице в указанных информационных системах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7.1 изложить в следующей редакци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8 изложить в следующей редакци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Перечень оснований для отказа в приеме документов, необходимых для предоставления муниципальной услуги, отсутствует»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2.9. слова: «…- несоответствие документов, предоставленных заявителем, требованиям законодательства о предоставлении муниципальной услуги» - исключить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р.п.Линево и разместить на официальном сайте администрации р.п.Линево: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>Глава р.п. Линево                                                                   Д.А.Грушевой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4:00Z</dcterms:created>
  <dc:creator>Компьютер</dc:creator>
  <dc:description/>
  <cp:keywords/>
  <dc:language>en-US</dc:language>
  <cp:lastModifiedBy>Пользователь</cp:lastModifiedBy>
  <cp:lastPrinted>2024-02-01T14:43:00Z</cp:lastPrinted>
  <dcterms:modified xsi:type="dcterms:W3CDTF">2024-02-12T04:48:00Z</dcterms:modified>
  <cp:revision>5</cp:revision>
  <dc:subject/>
  <dc:title> </dc:title>
</cp:coreProperties>
</file>