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334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ГО ПОСЕЛКА ЛИНЕВО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03.2024 №88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Линево</w:t>
      </w:r>
    </w:p>
    <w:p>
      <w:pPr>
        <w:pStyle w:val="Normal"/>
        <w:shd w:fill="FFFFFF" w:val="clear"/>
        <w:spacing w:lineRule="auto" w:line="240" w:before="150" w:after="7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24485</wp:posOffset>
                </wp:positionV>
                <wp:extent cx="3057525" cy="1130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равил нормирования в сфере закупок товаров, работ и услуг для обеспечения муниципальных нужд рабочего поселка Линево Искитимского района Новосиб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89.05pt;mso-wrap-distance-left:0pt;mso-wrap-distance-right:9pt;mso-wrap-distance-top:0pt;mso-wrap-distance-bottom:0pt;margin-top:25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Об утверждении правил нормирования в сфере закупок товаров, работ и услуг для обеспечения муниципальных нужд рабочего поселка Линево Искитимского района Новосиб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0" w:after="7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4 статьи 19 Федерального закона "О контрактной системе в сфере закупок товаров, работ и услуг для обеспечения государственных и муниципальных нужд",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абочего поселка Линево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твердить прилагаемые Правила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го поселка Линево Искитим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публиковать настоящее постановление Информационном бюллетене муниципального образования р.п. Линево 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го поселка Линево  Искитимского района Новосибирской обла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  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ва р.п. Линево                                                                     Д.А.Грушево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</w:t>
        <w:br/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бочего поселка Линев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итим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0» марта 2024  №88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го поселка Линево Искитим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0" w:before="0" w:after="0"/>
        <w:ind w:left="720" w:right="-1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lineRule="atLeast" w:line="0" w:before="0" w:after="0"/>
        <w:ind w:right="-1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1.Правила нормирования в сфере закупок товаров, работ, услуг для обеспечения муниципальных нужд рабочего поселка Линево Искитимского района Новосибирской области (далее  – Правила) определяют требования к порядку разработки, содержанию, принятию и исполнению правовых актов о нормировании в сфере закупок администрации рабочего поселка Линево Искитимского района Новосибирской области (далее – администрация муниципального образования), органам местного самоуправления рабочего поселка Линево Искитимского района Новосибирской области (далее – органы местного самоуправления муниципального образования), </w:t>
      </w:r>
      <w:r>
        <w:rPr>
          <w:spacing w:val="2"/>
          <w:sz w:val="28"/>
          <w:szCs w:val="28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рганы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на основании правил нормирования, указанных в пункте 1.1, утверждают требования к закупаемым ими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в соответствии с Правилами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муниципального образования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, утвержденными органом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Правила нормирования,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одлежат размещению в единой информационной системе в соответствии с частью 6 статьи 19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2. Требования к порядку разработки и принятия муниципальных правовых актов о нормировании в сфере закупок товаров, работ, услуг, содержанию указанных актов и обеспечению их исполнения</w:t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Настоящим разделом устанавливаются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а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рганов местного самоуправления муниципального образования, включая подведомственные казенные учреждения (далее - нормативные затраты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рганов местного самоуправления муниципального образования, в том числе отраслевых и функциональных органов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рмативные затраты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муниципального образования, в том числе отраслевыми (функциональными) органами администрации муниципального образования, и подведомственными указанным органам казенными учреждениями, бюджетными учреждениями и унитарными предприятия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Правовые акты, указанные в подпункте "а" пункта 2.1., разрабатываются уполномоченным специалистом  администрации муниципального образования   в форме проектов постановлений администрации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Правовые акты, указанные в подпункте "б" пункта 2.1., разрабатываются органами местного самоуправления муниципального образования, в форме проектов правового акта соответствующего органа местного самоуправления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Правовые акты, указанные в подпункте "б" пункта 2.1., могут предусматривать право руководителя   утверждать нормативы количества и (или) нормативы цены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Для проведения обсуждения в целях общественного контроля проектов правовых актов, указанных в пункте 2.1., в соответствии с пунктом 6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твержденных 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далее соответственно - общие требования, обсуждение в целях общественного контроля), органы местного самоуправления муниципального образования,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Срок проведения обсуждения в целях общественного контроля устанавливается органами местного самоуправления муниципального образования, и не может быть менее 5 рабочих дней со дня размещения проектов правовых актов, указанных в пункте 2.1.,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Органы местного самоуправления муниципального образования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2.6.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8. Органы местного самоуправления муниципального образования не позднее 30 рабочих дней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032820/entry/10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 2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</w:t>
      </w:r>
      <w:r>
        <w:rPr>
          <w:rFonts w:cs="Times New Roman" w:ascii="Times New Roman" w:hAnsi="Times New Roman"/>
          <w:sz w:val="28"/>
          <w:szCs w:val="28"/>
        </w:rPr>
        <w:t> предложений общественных объединений, юридических и физических лиц и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или) обоснованную позицию органа местного самоуправления о невозможности учета поступивших предложени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пункте 2.1., с учетом предложений общественных объединений, юридических и физических лиц и о рассмотрении указанных в абзаце третьем подпункта "а" и абзаце третьем подпункта "б" пункта 2.1. проектов правовых актов на заседаниях Общественного совета по вопросам нормирования закупок товаров, работ, услуг для обеспечения муниципальных нужд при администрации  муниципального образования (далее – Общественный совет) в соответствии с пунктом 3 общих требова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0. По результатам рассмотрения проектов правовых актов, указанных в абзаце третьем подпункта "а" и абзаце третьем подпункта "б" пункта 2.1. Общественный совет принимает одно из следующих решений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о необходимости доработки проекта правового ак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 возможности принятия правового ак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1. Органы местного самоуправления муниципального образования до 1 июня текущего финансового года принимают правовые акты, указанные в абзаце втором подпункта "б" пункта 2.1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2.1., до представления субъектами бюджетного планирования предложений по распределению бюджетных ассигнований в порядке, установленном администрацией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2. Правовые акты, предусмотренные подпунктом "б" пункта 2.1., пересматриваются по мере необходимости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3. Органы местного самоуправления муниципального образования в течение 7 рабочих дней со дня принятия правовых актов, указанных в подпункте "б" пункта 2.1.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 Внесение изменений в правовые акты, указанные в подпункте "б" пункта 2.1., осуществляется в порядке, установленном для их принят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 Постановление администрации муниципального образова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форму ведомственного перечн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 Постановление администрации муниципального образования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бязанность органов местного самоуправления муниципального образования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требование об определении органами местного самоуправления муниципального образ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7. Правовые акты органов местного самоуправления муниципального образования, в том числе отраслевых (функциональных) органов администрации муниципального образования, утверждающие требования к отдельным видам товаров, работ, услуг, закупаемым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, должны содержать следующие сведе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8. Органы местного самоуправления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9. Правовые акты органов местного самоуправления муниципального образования утверждающие нормативные затраты, должны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0. Правовые акты, указанные в подпункте "б" пункта 2.1.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муниципального образования и (или) подведомственных казен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567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равила определения требований к закупаемым органами местного самоуправления муниципального образования, казенными учреждениями, бюджетными учреждениями и муниципальными унитарными предприятиями отдельным видам товаров, работ, услуг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Требования к приобретаемым товарам, работам, услугам утверждаются по форме согласно Приложению N 1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Требования к отдельным видам товаров, работ, услуг (в том числе предельные цены товаров, работ, услуг) и к определению нормативных затрат на обеспечение функций муниципальных органов, в том числе подведомственных указанным органам казенных учреждений должны содержа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Требования к количеству (объему) товаров, работ, услуг устанавливаются в удельных натуральных показателях (10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7. Требования к иным характеристикам товаров, работ, услуг включаю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ые треб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8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9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0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 Определение потребности в ресурсах (товарах, работах, услугах) осуществляется с использованием нормативного, структурного и (или) экспертного мето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2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3. Требования к приобретаемым товарам, работам и услугам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4.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 формируется перечень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5. Перечень товаров, работ, услуг для обеспечения муниципальных нужд, подлежащих обязательному нормированию, утверждается администрацией муниципального образования по форме согласно Приложению N 2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6. Администрация муниципального образования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й 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7. Ведомственный перечень утверждается по форме согласно Приложению N 3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8. Товары, работы, услуги включаются в Перечень и Ведомственные перечни в следующих случая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является комплиментарным или заменителем товара, работы, услуги, которые подлежать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9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0. Запрещается в наименовании товара указывать конкретного производителя товара, конкретный товарный знак (его словесное обозначение), за исключением случаев осуществления закупки у единственного поставщик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1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2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1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>рабочего поселка Линево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скитимского район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378"/>
        <w:gridCol w:w="1553"/>
        <w:gridCol w:w="1600"/>
      </w:tblGrid>
      <w:tr>
        <w:trPr>
          <w:trHeight w:val="23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ОКП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7"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2</w:t>
        <w:br/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>рабочего поселка Линево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скитимск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679"/>
        <w:gridCol w:w="1918"/>
        <w:gridCol w:w="2011"/>
        <w:gridCol w:w="1289"/>
        <w:gridCol w:w="1802"/>
      </w:tblGrid>
      <w:tr>
        <w:trPr>
          <w:trHeight w:val="23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овара, работы, услуг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ные распорядители бюджетных средств, утверждающие требования к приобретаемым товарам, работам, услугам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3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>рабочего поселка Линево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скитим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ВЕДОМСТВЕННОГО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Администрация рабочего поселка Линево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Искитимского района Новосибирской области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108"/>
        <w:gridCol w:w="2234"/>
        <w:gridCol w:w="2707"/>
        <w:gridCol w:w="1457"/>
      </w:tblGrid>
      <w:tr>
        <w:trPr>
          <w:trHeight w:val="23" w:hRule="atLeast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овара, работы, услуг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ы измерения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275385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hyperlink" Target="http://docs.cntd.ru/document/420275385" TargetMode="External"/><Relationship Id="rId7" Type="http://schemas.openxmlformats.org/officeDocument/2006/relationships/hyperlink" Target="http://docs.cntd.ru/document/420275385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7:00Z</dcterms:created>
  <dc:creator>dns</dc:creator>
  <dc:description/>
  <cp:keywords/>
  <dc:language>en-US</dc:language>
  <cp:lastModifiedBy>Приёмная</cp:lastModifiedBy>
  <cp:lastPrinted>2024-03-20T15:58:00Z</cp:lastPrinted>
  <dcterms:modified xsi:type="dcterms:W3CDTF">2024-03-21T09:05:00Z</dcterms:modified>
  <cp:revision>4</cp:revision>
  <dc:subject/>
  <dc:title/>
</cp:coreProperties>
</file>