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Я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БОЧЕГО ПОСЕЛКА ЛИНЕВО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КИТИМСКОГО  РАЙОНА НОВОСИБИРСКОЙ ОБЛАСТИ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6.02.2024 №52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р.п. Линево</w:t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32766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  утверж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а формирования и ведения реестра источников доходов бюджета рабочего поселка Линево Искитим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pt;mso-wrap-distance-left:9pt;mso-wrap-distance-right:9pt;mso-wrap-distance-top:0pt;mso-wrap-distance-bottom:0pt;margin-top:5.3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  утверж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а формирования и ведения реестра источников доходов бюджета рабочего поселка Линево Искитимского района Новосибирской области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47.1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  администрация рабочего поселка Линево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и ведения реестра источников доходов бюджета рабочего поселка Линево Искитимского района Новосибир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становление администрации рабочего поселка Линево Искитимского района Новосибирской области  от 26.10.2023 № 318 " Об утверждении  порядка формирования и ведения реестра источников доходов бюджета рабочего поселка Линево Искитимского района Новосибирской области"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периодическом печатном издании Информационный бюллетень муниципального образования р.п. Линево  и разместить на официальном сайте администрации рабочего поселка Линево Искитимского района Новосибирской области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р.п. Линево                                                                             Д.А.Грушево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го поселка Линево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итим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Style27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от  16.02.2024№52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рабочего поселка Линево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авила формирования и ведения реестра источников доходов бюджета рабочего поселка Линево Искитимского района Новосибирской области (далее – реестр источников доходов бюдже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 реестром источников доходов бюджета понимается свод информации о доходах бюджета рабочего поселка Линево Искитимского района Новосибирской области (далее – бюджет) по источникам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  о бюджете  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 – информационная систем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естр источников доходов бюджета формируется и ведется администрацией рабочего поселка Линево Искитим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пункте 7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целях формирования и ведения реестра источников доходов бюджета, орган, указанный в пункте 5,  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 – 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сточника дохода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нформация, указанная в подпунктах 1 – 5 пункта 9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нформация, указанная в подпунктах 6 и 9 пункта 9 настоящего Порядка, формируется и ведется на основании прогноза поступления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указанная в подпунктах 7 и 8 пункта 9 настоящего Порядка, формируется и ведется на основании решения о бюдж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рган, указанный в пункте 5,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и, указанной в подпунктах 1 – 5 пункта 9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и, указанной в подпунктах 7, 8 и 11 пункта 9 настоящего Порядка, –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и, указанной в подпункте 9 пункта 9 настоящего Порядка, – согласно установленному в соответствии с бюджетным законодательством 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и, указанной в подпункте 6 пункта 9 настоящего Порядка, –  в сроки составления проекта бюджета, устанавливаемые администраци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и, указанной в подпункте 10 пункта 9 настоящего Порядка, – в соответствии с порядком составления и ведения кассового плана исполнения  бюджета, но не позднее 10-го рабочего дня каждого меся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рган, указанный в пункте 5,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я информации в соответствии с пунктом 9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 положительного результата проверки, указанной в пункте 15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орган, указанный в пункте 5, присваивает уникальны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участником процесса ведения реестра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рицательного результата проверки, указанной в пункте 15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орган, указанный в пункте 5,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3, 4, 5 разряды –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 7, 8, 9, 10 разряд –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разряд –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, 13 разряды –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, 15, 16, 17, 18, 19, 20, 21 разряды –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, 23, 24, 25, 26, 27 разряды – номер источника доходов бюдж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, 29, 30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еестр источников доходов бюджета направляется в составе документов и материалов, представляемых одновременно с проектом решения о бюджете, в Совет депутатов по форме, разрабатываемой и утверждаемой наименование органа, указанного в пункте 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7:00Z</dcterms:created>
  <dc:creator>Деркач Татьяна Николаевна</dc:creator>
  <dc:description/>
  <cp:keywords/>
  <dc:language>en-US</dc:language>
  <cp:lastModifiedBy>Пользователь</cp:lastModifiedBy>
  <cp:lastPrinted>2024-02-16T08:43:00Z</cp:lastPrinted>
  <dcterms:modified xsi:type="dcterms:W3CDTF">2024-02-16T03:21:00Z</dcterms:modified>
  <cp:revision>9</cp:revision>
  <dc:subject/>
  <dc:title/>
</cp:coreProperties>
</file>