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АДМИНИСТРАЦИЯ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БОЧЕГО ПОСЕЛКА ЛИНЕВО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КИТИМСКОГО  РАЙОНА НОВОСИБИРСКОЙ ОБЛАСТИ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5.02.2024 №50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р.п. Линево</w:t>
      </w:r>
    </w:p>
    <w:p>
      <w:pPr>
        <w:pStyle w:val="Style27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327660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рабочего поселка Линево Искитимского района Новосибирской области от 02.08.2023 № 233 «Об  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рабочего поселка Линево Искитимского района Новосибирской области и находящиеся в их ведении казенными учреждения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1.8pt;mso-wrap-distance-left:9pt;mso-wrap-distance-right:9pt;mso-wrap-distance-top:0pt;mso-wrap-distance-bottom:0pt;margin-top:5.3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рабочего поселка Линево Искитимского района Новосибирской области от 02.08.2023 № 233 «Об  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рабочего поселка Линево Искитимского района Новосибирской области и находящиеся в их ведении казенными учреждения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, администрация рабочего поселка Линево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рабочего поселка Линево Искитимского района Новосибирской области от 02.08.2023 № 233 «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рабочего поселка Линево Искитимского района Новосибирской области и находящиеся в их ведении казенными учреждениями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В Порядке осуществления бюджетных полномочий главных администраторов доходов бюджетной системы, являющихся органами местного самоуправления рабочего поселка Линево  Искитимского района Новосибирской области и находящиеся в их ведении казенными учрежден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</w:t>
        <w:tab/>
        <w:t>Подпункт 7 пункта 2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</w:t>
        <w:tab/>
        <w:t>Пункт 2 после пункта 2.1 считать пунктом 2.2.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Информационный бюллетень муниципального образования р.п. Линево  и разместить на официальном сайте администрации рабочего поселка Линево Искитимского района Новосибирской области района Новосибир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р.п. Линево                                                          Д.А.Груше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7:00Z</dcterms:created>
  <dc:creator>Деркач Татьяна Николаевна</dc:creator>
  <dc:description/>
  <cp:keywords/>
  <dc:language>en-US</dc:language>
  <cp:lastModifiedBy>Пользователь</cp:lastModifiedBy>
  <cp:lastPrinted>2024-02-15T14:51:00Z</cp:lastPrinted>
  <dcterms:modified xsi:type="dcterms:W3CDTF">2024-02-16T02:50:00Z</dcterms:modified>
  <cp:revision>7</cp:revision>
  <dc:subject/>
  <dc:title/>
</cp:coreProperties>
</file>