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89280" cy="6858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b w:val="false"/>
        </w:rPr>
        <w:t xml:space="preserve"> </w:t>
      </w:r>
      <w:r>
        <w:rPr>
          <w:szCs w:val="24"/>
        </w:rPr>
        <w:t xml:space="preserve">ГЛАВА  </w:t>
      </w:r>
    </w:p>
    <w:p>
      <w:pPr>
        <w:pStyle w:val="Subtitle"/>
        <w:rPr>
          <w:b w:val="false"/>
          <w:b w:val="false"/>
        </w:rPr>
      </w:pPr>
      <w:r>
        <w:rPr/>
        <w:t>РАБОЧЕГО ПОСЕЛКА ЛИНЕВО</w:t>
      </w:r>
    </w:p>
    <w:p>
      <w:pPr>
        <w:pStyle w:val="Subtitle"/>
        <w:rPr/>
      </w:pPr>
      <w:r>
        <w:rPr/>
        <w:t>ИСКИТИМСКОГО РАЙОНА НОВОСИБИРСКОЙ ОБЛАСТИ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/>
          <w:b/>
          <w:u w:val="single"/>
          <w:lang w:val="ru-RU"/>
        </w:rPr>
      </w:pPr>
      <w:r>
        <w:rPr>
          <w:lang w:val="ru-RU"/>
        </w:rPr>
        <w:t>от  21.03.2022   №  79</w:t>
      </w:r>
      <w:r>
        <w:rPr>
          <w:u w:val="single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Ли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от 15.06.2016 № 19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создании подразделения по профилак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рупционных и иных правонаруш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изменениями в кадровом составе администрации р.п.Лин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и 1 к  постановлению главы р.п.Линево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15.06.2016 № 198 «О создании подразделения по профилактике коррупционных и иных правонарушений»  иложить в редакции Приложения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Линево                                                                            Д.А.Груш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р.п.Лин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коррупционных и и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шевой Д.А. – глава р.п.Линево- руководитель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аева Е.В. – начальник организационно-правового отдела - заместитель руководителя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утина Л.А – заместитель главы по социальным вопросам  - сотрудник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на А.С. – начальник отдела бухгалтерского учета и отчетности - сотрудник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к И.И. – специалист 1 разряда (специалист по кадрам) – сотрудник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4:00Z</dcterms:created>
  <dc:creator>Валентина Станиславовна</dc:creator>
  <dc:description/>
  <cp:keywords/>
  <dc:language>en-US</dc:language>
  <cp:lastModifiedBy>Отдел кадров</cp:lastModifiedBy>
  <cp:lastPrinted>2022-03-18T15:54:00Z</cp:lastPrinted>
  <dcterms:modified xsi:type="dcterms:W3CDTF">2022-03-29T09:47:00Z</dcterms:modified>
  <cp:revision>26</cp:revision>
  <dc:subject/>
  <dc:title>ГЛАВА МУНИЦИПАЛЬНОГО ОБРАЗОВАНИЯ р</dc:title>
</cp:coreProperties>
</file>