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000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АДМИНИСТРАЦ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АБОЧЕГО ПОСЕЛКА ЛИНЕВ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СКИТИМСКОГО РАЙОНА НОВОСИБИРСКОЙ ОБЛАСТИ</w:t>
      </w:r>
    </w:p>
    <w:p>
      <w:pPr>
        <w:pStyle w:val="ConsPlusTitle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7.06.2022 № 152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Линево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72085</wp:posOffset>
                </wp:positionH>
                <wp:positionV relativeFrom="paragraph">
                  <wp:posOffset>19685</wp:posOffset>
                </wp:positionV>
                <wp:extent cx="3371850" cy="2010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201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0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5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 внесении изменений в постановление </w:t>
                                  </w:r>
                                  <w:bookmarkStart w:id="0" w:name="_Hlk105521582"/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администрации рабочего поселка Линево Искитимского района Новосибирской области от 28.01.2013 № 11 «Об утверждении </w:t>
                                  </w:r>
                                  <w:bookmarkStart w:id="1" w:name="_Hlk105521566"/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ложения о порядке оформления, служебных командирово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и возмещения расходов, связанных со служебными командировками муниципальных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лужащих администрации р.п.Линево и работников администрации р.п.Линево, не являющихся муниципальными служащими</w:t>
                                  </w:r>
                                  <w:bookmarkEnd w:id="1"/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  <w:bookmarkEnd w:id="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58.3pt;mso-wrap-distance-left:9pt;mso-wrap-distance-right:9pt;mso-wrap-distance-top:0pt;mso-wrap-distance-bottom:0pt;margin-top:1.55pt;mso-position-vertical-relative:text;margin-left:13.55pt;mso-position-horizontal-relative:text">
                <v:fill opacity="0f"/>
                <v:textbox inset="0in,0in,0in,0in">
                  <w:txbxContent>
                    <w:tbl>
                      <w:tblPr>
                        <w:tblW w:w="53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0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531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О внесении изменений в постановление </w:t>
                            </w:r>
                            <w:bookmarkStart w:id="2" w:name="_Hlk105521582"/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администрации рабочего поселка Линево Искитимского района Новосибирской области от 28.01.2013 № 11 «Об утверждении </w:t>
                            </w:r>
                            <w:bookmarkStart w:id="3" w:name="_Hlk105521566"/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ложения о порядке оформления, служебных командирово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и возмещения расходов, связанных со служебными командировками муниципальных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лужащих администрации р.п.Линево и работников администрации р.п.Линево, не являющихся муниципальными служащими</w:t>
                            </w:r>
                            <w:bookmarkEnd w:id="3"/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»</w:t>
                            </w:r>
                            <w:bookmarkEnd w:id="2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rFonts w:ascii="Courier New" w:hAnsi="Courier New" w:cs="Courier New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целях создания условий для выполнения должностных обязанностей и осуществления полномочий в служебных командировках, в соответствии со статьями 166, 167, 168 Трудового кодекса Российской Федерации, руководствуясь Постановлением Правительства РФ от 13 октября 2008 года № 749 «Об особенностях направления работников в служебные командировки», администрация рабочего поселка Линево Искитимского района Новосибирской области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Courier New" w:hAnsi="Courier New" w:cs="Courier New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  Внести изменения в постановление администрации рабочего поселка Линево Искитимского района Новосибирской области от 28.01.2013 № 11 «Об утверждении Положения о порядке оформления, служебных командировок и возмещения расходов, связанных со служебными командировками муниципальных служащих администрации р.п.Линево и работников администрации р.п.Линево, не являющихся муниципальными служащими»: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   В Положении о порядке оформления, служебных командировок и возмещения расходов, связанных со служебными командировками муниципальных служащих администрации р.п.Линево и работников администрации р.п.Линево, не являющихся муниципальными служащи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1.1. в пункте 1 раздел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лова: «главой администрации» заменить словами: «Главой р.п. Линево»;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bookmarkStart w:id="4" w:name="_Hlk105526101"/>
      <w:bookmarkEnd w:id="4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1.2. пункт 3 раздел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bookmarkStart w:id="5" w:name="_Hlk105526101"/>
      <w:bookmarkEnd w:id="5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3. Фактический срок пребывания работника в командировке определяется по проездным документам, представляемым работником по возвращении из командировки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лучае проезда работника на основании письменного решения работодателя к месту командирования и (или) обратно к месту работы на служебном транспорте, на транспорте, находящемся в собственности работника или в собственности третьих лиц (по доверенности), фактический срок пребывания в месте командирования указывается в служебной записке, которая представляется работником по возвращении из командировки работодателю с приложением документов, подтверждающих использование указанного транспорта для проезда к месту командирования и обратно (путевой лист, маршрутный лист, счета, квитанции, кассовые чеки и иные документы, подтверждающие маршрут следования транспорта)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лучае отсутствия проездных документов фактический срок пребывания работника в командировке работник подтверждает документами по найму жилого помещения в месте командирования. При проживании в гостинице указанный срок пребывания подтверждается квитанцией (талоном) либо иным документом, подтверждающим заключение договора на оказание гостиничных услуг по месту командирования, содержащим сведения, предусмотренные Правилами предоставления гостиничных услуг в Российской Федерации, утвержденными постановлением Правительства Российской Федерации от 18.11.2020 г. N 1853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отсутствии проездных документов, документов по найму жилого помещения либо иных документов, подтверждающих заключение договора на оказание гостиничных услуг по месту командирования, в целях подтверждения фактического срока пребывания в месте командирования работником представляются служебная записка и (или) иной документ о фактическом сроке пребывания работника в командировке, содержащий подтверждение принимающей работника стороны (организации либо должностного лица) о сроке прибытия (убытия) работника к месту командирования (из места командировки)»;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1.3. раздел III дополнить пунктом 6 следующего содержания: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6. Если командированный работник по окончании служебного дня по согласованию с Главой р.п. Линево остается в месте командирования, то при предоставлении документов о найме жилого помещения эти расходы возмещаются ему в размерах, установленных настоящим Положением и условиями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прос о целесообразности ежедневного возвращения командированного работника из места командирования к постоянному месту жительства в каждом конкретном случае решается Главой р.п. Линево с учетом расстояния, условий транспортного сообщения, характера выполняемого служебного задания, а также необходимости создания работнику условий для отдыха»;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1.4. раздел IV дополнить пунктом 1.3. следующего содержания: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1.3. Муниципальным служащим в период их пребывания в служебных командировках на территориях Донецкой Народной Республики, Луганской Народной Республики денежное содержание выплачивается в двойном размере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направлении муниципального служащего в служебную командировку на территории ДНР, ЛНР выплаты, предусмотренные законодательством Российской Федерации, законодательством Новосибирской области, муниципальными правовыми актами, устанавливаются и осуществляются в рублях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униципальные служащие в период нахождения в командировках на территориях ДНР, ЛНР разрешается выплачивать безотчетные суммы в целях возмещения дополнительных расходов, связанных с такой командировкой»; 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1.5 пункт 2 раздела IV изложить в следующей редакции: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2. При направлении работника в служебную командировку работнику выдается денежный аванс на оплату расходов по проезду и найму жилого помещения и дополнительных расходов, связанных с проживанием вне места постоянного жительства (суточные)»;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1.6. пункт 3 раздел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3.  При направлении работника в служебную командировку ему гарантируется сохранение средней заработной платы, а также возмещаются: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расходы по проезду к месту командировки и обратно к месту постоянной  работы;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расходы по проезду из одного населенного пункта в другой, если работник командирован в несколько организаций, расположенных в разных населенных пунктах;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расходы по найму жилого помещения;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дополнительные расходы, связанные с проживанием вне постоянного места жительства (суточные);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расходы на бронирование номера в гостинице;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оплата проезда по городу»; 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1.7. пункт 4 раздела  IV изложить в следующей редакции: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4. Расходы по проезду оплачиваются в пределах средств местного бюджета, предусмотренных на указанные цели. Оплата расходов производится по фактически представленным документам. 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ходы по  проезду к месту командирования и обратно – месту постоянной работы (включая страховой взнос на обязательное личное страхование пассажиров на транспорте, оплату услуг по оформлению проездных документов, предоставлению в поездах постельных принадлежностей), а также по проезду из одного населенного пункта в другой, если работник командирован в несколько организаций, расположенных в разных населенных пунктах, возмещаются по фактическим затратам, подтвержденными проездными документами, по следующим нормам: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оздушным транспортом – не выше стоимости проезда по билету 1 класса;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железнодорожным транспортом –  не выше стоимости проезда в вагоне повышенной комфортности, отнесенном к вагонам бизнес-класса, с двухместном купе категории «СВ» или в вагоне категории «С» с местами для сиденья, соответствующими требованиями, предъявляемым к вагонам бизнес-класса; 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автомобильным транспортом – в автотранспортном средстве общего пользования»;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1.8 раздел  IV дополнить пунктом 4.1 следующего содержания: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4.1. Возмещение расходов, связанных с использованием командированным работником личного транспорта для проезда к месту командирования и обратно – к постоянному месту работы, осуществляется в порядке, установленном Положением об особенностях направления работников в служебные командировки, утвержденном постановлением Правительства РФ от 13.10.2008 № 749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целях учета местом командировки понимается именно населенный пункт, в который командирован сотрудник, а не здание или место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Командированному работнику оплачиваются расходы по проезду до станции, пристани, аэропорта при наличии документов (билетов), подтверждающих эти расходы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В случае утраты либо порчи проездных документов, расходы возмещаются при предъявлении документов, подтверждающих факт покупки указанных документов. При отсутствии проездных документов оплата проезда не производится. Расходы по проезду в метро не возмещаются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Расходы по проезду не возмещаются в случае, если работнику предоставляется служебный автотранспорт Администрации»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решению Главы р.п. Линево командированному работнику при наличии обоснования могут быть возмещены расходы по проезду к месту командирования и обратно – к постоянному месту работы – воздушным, железнодорожным, водным и автомобильным транспортом, а также расходы по найму жилого помещения сверх норм, установленных настоящим Положением и условиями, в пределах средств, предусмотренных в местном бюджете на соответствующие цели, при предоставлении документов, подтверждающих эти расходы»;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1.9. пункт 5 раздела  IV изложить в следующей редакции: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5. Расходы по бронированию и найму   жилого помещения возмещаются работнику (кроме случаев, если ему предоставляется бесплатное жилое помещение) по фактическим затратам, подтвержденными соответствующими документами, по фактически произведенным расходам, но не более стоимости однокомнатного (одноместного) номера. 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тнику также возмещаются  расходы по найму жилого помещения, подтвержденные соответствующими документами, но не более размеров, установленных настоящим Положением»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оставление командированному работнику услуг по найму жилого помещения осуществляется в соответствии с Правилами предоставления гостиничных услуг в Российской Федерации, утвержденными Правительством РФ»;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1.10. пункт 6 </w:t>
      </w:r>
      <w:bookmarkStart w:id="6" w:name="_Hlk10552537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здела  IV </w:t>
      </w:r>
      <w:bookmarkEnd w:id="6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6. Дополнительные расходы, связанные с проживанием вне постоянного места жительства (суточные), выплачиваются работнику  за каждый день нахождения в служебной командировке, включая выходные и праздничные дни, а также дни нахождения в пути, в том числе за время вынужденной остановки в пути, в размере 300 рублей при направлении в служебную командировку в пределах Новосибирской области, в размере 700 рублей – при направлении в служебную командировку за пределы Новосибирской области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период нахождения в командировках на территориях Донецкой Народной Республики, Луганской Народной Республики выплата суточных производится в размере 8480 рублей в сутки в целях возмещения дополнительных расходов, связанных с командировкой»; 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1.11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дел  IV дополнить пунктом 6.2 следующего содержания: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6.2. В случае проживания в гостинице, от которой требуется добираться до места командировки и обратно, расходы на внутригородской транспорт оплачиваются по представлению маршрутного листа и (или) по представленным документам на проезд»;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1.12.  раздел  IV дополнить пунктом 10 следующего содержания: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10. Финансирование расходов, связанных  с командировками в пределах Российской Федерации, осуществляется за счет средств, предусмотренных в бюджете р.п. Линево»;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1.13. пункт 1 раздел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V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1. Работник по возвращении из командировки обязан представить работодателю в течение 3 рабочих дней: - авансовый отчет об израсходованных в связи с командировкой суммах и произвести окончательный расчет по выданному ему перед отъездом в командировку денежному авансу на командировочные расходы. К авансовому отчету прилагаются документы о найме жилого помещения, фактических расходах по проезду (включая оплату услуг по оформлению проездных документов и предоставлению в поездах постельных принадлежностей) и об иных расходах, связанных с командировкой»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убликовать настоящее постановление в информационном бюллетене МО рабочего поселка Линево и разместить на сайте администрации рабочего поселка Линево в сети Интернет: rplinevo.nso.ru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а р.п. Линево                                                                    Д.А.Грушевой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1:58:00Z</dcterms:created>
  <dc:creator>Пользователь</dc:creator>
  <dc:description/>
  <cp:keywords/>
  <dc:language>en-US</dc:language>
  <cp:lastModifiedBy>fedoraeva_elena@mail.ru</cp:lastModifiedBy>
  <cp:lastPrinted>2022-04-12T08:47:00Z</cp:lastPrinted>
  <dcterms:modified xsi:type="dcterms:W3CDTF">2022-06-07T14:08:00Z</dcterms:modified>
  <cp:revision>16</cp:revision>
  <dc:subject/>
  <dc:title/>
</cp:coreProperties>
</file>