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915" cy="6858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13" w:hanging="0"/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БОЧЕГО ПОСЕЛКА ЛИН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02.06.2022 № 143</w:t>
      </w:r>
    </w:p>
    <w:p>
      <w:pPr>
        <w:pStyle w:val="Normal"/>
        <w:jc w:val="center"/>
        <w:rPr/>
      </w:pPr>
      <w:r>
        <w:rPr/>
        <w:t>р.п. Лин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6600</wp:posOffset>
                </wp:positionH>
                <wp:positionV relativeFrom="paragraph">
                  <wp:posOffset>29845</wp:posOffset>
                </wp:positionV>
                <wp:extent cx="3397885" cy="15989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885" cy="159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рабочего поселка Линево Искитимского района Новосибирской области от 20.02.2019 №118 «Об утверждении реестра и схемы мест (площадок) накопления  твердых коммунальных отходов на территории рабочего поселка Линево Искитимского района Новосибирской области»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55pt;height:125.9pt;mso-wrap-distance-left:9pt;mso-wrap-distance-right:9pt;mso-wrap-distance-top:0pt;mso-wrap-distance-bottom:0pt;margin-top:2.35pt;mso-position-vertical-relative:text;margin-left:58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рабочего поселка Линево Искитимского района Новосибирской области от 20.02.2019 №118 «Об утверждении реестра и схемы мест (площадок) накопления  твердых коммунальных отходов на территории рабочего поселка Линево Искитимского района Новосибирской област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firstLine="615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24.06.1998 г. № 89-ФЗ "Об отходах производства и потребления", постановлением Правительства РФ от 31.08.2018 г. № 1039 "Об утверждении Правил обустройства мест (площадок) накопления твердых коммунальных отходов и ведения их реестра",  руководствуясь Уставом рабочего поселка Линево Искитимского района Новосибирской области, администрация рабочего поселка Линево Искитимского района Новосибирской области       </w:t>
      </w:r>
    </w:p>
    <w:p>
      <w:pPr>
        <w:pStyle w:val="Style17"/>
        <w:ind w:firstLine="61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ind w:left="0" w:firstLine="61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рабочего поселка Линево Искитимского района Новосибирской области от 20.02.2019 №118 «Об утверждении реестра и схемы мест (площадок) накопления  твердых коммунальных отходов на территории рабочего поселка Линево Искитимского района Новосибирской области» следующие изменения:</w:t>
      </w:r>
    </w:p>
    <w:p>
      <w:pPr>
        <w:pStyle w:val="Style17"/>
        <w:numPr>
          <w:ilvl w:val="1"/>
          <w:numId w:val="2"/>
        </w:numPr>
        <w:ind w:left="0" w:firstLine="615"/>
        <w:jc w:val="both"/>
        <w:rPr/>
      </w:pPr>
      <w:r>
        <w:rPr>
          <w:sz w:val="28"/>
          <w:szCs w:val="28"/>
        </w:rPr>
        <w:t>Дополнить приложение № 1 к постановлению администрации рабочего поселка Линево Искитимского района Новосибирской области от 20.02.2019 №118 «Об утверждении реестра и схемы мест (площадок) накопления  твердых коммунальных отходов на территории рабочего поселка Линево Искитимского района Новосибирской области» следующими пунктами</w:t>
      </w:r>
    </w:p>
    <w:p>
      <w:pPr>
        <w:pStyle w:val="Style17"/>
        <w:ind w:left="615" w:hanging="0"/>
        <w:jc w:val="both"/>
        <w:rPr/>
      </w:pPr>
      <w:r>
        <w:rPr/>
        <w:t xml:space="preserve"> </w:t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46"/>
        <w:gridCol w:w="986"/>
        <w:gridCol w:w="1268"/>
        <w:gridCol w:w="1549"/>
        <w:gridCol w:w="1268"/>
        <w:gridCol w:w="1268"/>
        <w:gridCol w:w="20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ны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собственн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</w:tbl>
    <w:p>
      <w:pPr>
        <w:pStyle w:val="Style17"/>
        <w:ind w:left="6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21" w:type="dxa"/>
        <w:tblLayout w:type="fixed"/>
        <w:tblCellMar>
          <w:top w:w="28" w:type="dxa"/>
          <w:left w:w="114" w:type="dxa"/>
          <w:bottom w:w="28" w:type="dxa"/>
          <w:right w:w="115" w:type="dxa"/>
        </w:tblCellMar>
      </w:tblPr>
      <w:tblGrid>
        <w:gridCol w:w="398"/>
        <w:gridCol w:w="992"/>
        <w:gridCol w:w="992"/>
        <w:gridCol w:w="1276"/>
        <w:gridCol w:w="1559"/>
        <w:gridCol w:w="1276"/>
        <w:gridCol w:w="1276"/>
        <w:gridCol w:w="2551"/>
      </w:tblGrid>
      <w:tr>
        <w:trPr>
          <w:trHeight w:val="1956" w:hRule="atLeast"/>
        </w:trPr>
        <w:tc>
          <w:tcPr>
            <w:tcW w:w="3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453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379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\он, д. 9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таллический контейн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ланир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лемент-Трейд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жилое здание (3 этажный кирпичный дом обшитый панелями) по адресу 4 м/он, д. 1                                                                     2. жилое здание (3 этажный кирпичный дом обшитый панелями) по адресу 4 м/он, д. 2                                                                      3. 1. жилое здание (3 этажный кирпичный дом обшитый панелями) по адресу 4 м/он, д. 3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.4538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.3794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Мира 10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еталлический контейн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ланируетс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агайцев Д.М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1. жилое здание ( 5 этажный панельный дом по адресу: пр. Мира, д. 6                                   2. жилое здание ( 5 этажный панельный дом) по адресу: пр. Мира, д.10  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Информационном бюллетене р.п. Линево и разместить на официальном сайте администрации р.п. Линево Искитимского района Новосибирской области: </w:t>
      </w:r>
      <w:r>
        <w:rPr>
          <w:sz w:val="28"/>
          <w:szCs w:val="28"/>
          <w:lang w:val="en-US"/>
        </w:rPr>
        <w:t>rplin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1134" w:leader="none"/>
          <w:tab w:val="left" w:pos="1418" w:leader="none"/>
        </w:tabs>
        <w:suppressAutoHyphens w:val="tru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rPr/>
      </w:pPr>
      <w:r>
        <w:rPr>
          <w:sz w:val="28"/>
          <w:szCs w:val="28"/>
        </w:rPr>
        <w:t>Глава р.п. Линево                                                                             Д.А. Грушевой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10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103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7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24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7:00Z</dcterms:created>
  <dc:creator>User</dc:creator>
  <dc:description/>
  <dc:language>en-US</dc:language>
  <cp:lastModifiedBy>Пользователь</cp:lastModifiedBy>
  <cp:lastPrinted>2022-06-02T16:54:00Z</cp:lastPrinted>
  <dcterms:modified xsi:type="dcterms:W3CDTF">2022-06-03T05:47:00Z</dcterms:modified>
  <cp:revision>3</cp:revision>
  <dc:subject/>
  <dc:title>АДМИНИСТРАЦИЯ МУНИЦИПАЛЬНОГО ОБРАЗОВАНИЯ</dc:title>
</cp:coreProperties>
</file>