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8547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ЕГО ПОСЕЛКА ЛИНЕ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ИТИМ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С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36554926"/>
      <w:bookmarkEnd w:id="0"/>
      <w:r>
        <w:rPr>
          <w:rFonts w:cs="Times New Roman" w:ascii="Times New Roman" w:hAnsi="Times New Roman"/>
          <w:b/>
          <w:sz w:val="24"/>
          <w:szCs w:val="24"/>
        </w:rPr>
        <w:t>тридцать девятой внеочередной се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36554926"/>
      <w:bookmarkEnd w:id="1"/>
      <w:r>
        <w:rPr>
          <w:rFonts w:cs="Times New Roman" w:ascii="Times New Roman" w:hAnsi="Times New Roman"/>
          <w:b/>
          <w:sz w:val="24"/>
          <w:szCs w:val="24"/>
        </w:rPr>
        <w:t>от 07.08.2024</w:t>
        <w:tab/>
        <w:tab/>
        <w:tab/>
        <w:tab/>
        <w:tab/>
        <w:tab/>
        <w:tab/>
        <w:tab/>
        <w:tab/>
        <w:tab/>
        <w:t>№ 2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39065</wp:posOffset>
                </wp:positionV>
                <wp:extent cx="3509010" cy="1598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6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 внесении изменений в решение Совета депутатов р.п. Линево Искитимского района Новосибирской области от 21.12.2023 № 195 «О бюджете рабочего поселка Линево Искитимского района Новосибирской области на 2024 год и плановый период 2025 и 2026 годов» (с изм. от 21.02.2024 № 199, от 15.05.2024 № 20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125.9pt;mso-wrap-distance-left:9pt;mso-wrap-distance-right:9pt;mso-wrap-distance-top:0pt;mso-wrap-distance-bottom:0pt;margin-top:10.9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5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6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552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 внесении изменений в решение Совета депутатов р.п. Линево Искитимского района Новосибирской области от 21.12.2023 № 195 «О бюджете рабочего поселка Линево Искитимского района Новосибирской области на 2024 год и плановый период 2025 и 2026 годов» (с изм. от 21.02.2024 № 199, от 15.05.2024 № 20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доходной и расходной части бюджета р.п.Линево Искитимского района Новосибирской области, Совет депутатов р.п.Линево Искитим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решение </w:t>
      </w:r>
      <w:r>
        <w:rPr>
          <w:rFonts w:cs="Times New Roman" w:ascii="Times New Roman" w:hAnsi="Times New Roman"/>
          <w:sz w:val="28"/>
          <w:szCs w:val="28"/>
        </w:rPr>
        <w:t>Совета депутатов р.п. Линево Искитимского района Новосибирской области от 21.12.2023 №195 «О бюджете рабочего поселка Линево Искитимского района Новосибирской области на 2024 год и плановый период 2025 и 2026 годов» (с изм. от 21.02.2024 № 199, от 15.05.2024 № 208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в подпункте 1 пункта 1 статьи 1 цифры </w:t>
      </w:r>
      <w:r>
        <w:rPr>
          <w:rFonts w:cs="Times New Roman" w:ascii="Times New Roman" w:hAnsi="Times New Roman"/>
          <w:b/>
          <w:sz w:val="28"/>
          <w:szCs w:val="28"/>
        </w:rPr>
        <w:t>«171 181,4»</w:t>
      </w:r>
      <w:r>
        <w:rPr>
          <w:rFonts w:cs="Times New Roman" w:ascii="Times New Roman" w:hAnsi="Times New Roman"/>
          <w:sz w:val="28"/>
          <w:szCs w:val="28"/>
        </w:rPr>
        <w:t xml:space="preserve"> заменить цифрами </w:t>
      </w:r>
      <w:r>
        <w:rPr>
          <w:rFonts w:cs="Times New Roman" w:ascii="Times New Roman" w:hAnsi="Times New Roman"/>
          <w:b/>
          <w:sz w:val="28"/>
          <w:szCs w:val="28"/>
        </w:rPr>
        <w:t>«174 131,9»</w:t>
      </w:r>
      <w:r>
        <w:rPr>
          <w:rFonts w:cs="Times New Roman" w:ascii="Times New Roman" w:hAnsi="Times New Roman"/>
          <w:sz w:val="28"/>
          <w:szCs w:val="28"/>
        </w:rPr>
        <w:t xml:space="preserve"> цифры </w:t>
      </w:r>
      <w:r>
        <w:rPr>
          <w:rFonts w:cs="Times New Roman" w:ascii="Times New Roman" w:hAnsi="Times New Roman"/>
          <w:b/>
          <w:sz w:val="28"/>
          <w:szCs w:val="28"/>
        </w:rPr>
        <w:t>«97 050,1»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безвозмездных поступлений в сумме» заменить цифрами </w:t>
      </w:r>
      <w:r>
        <w:rPr>
          <w:rFonts w:cs="Times New Roman" w:ascii="Times New Roman" w:hAnsi="Times New Roman"/>
          <w:b/>
          <w:sz w:val="28"/>
          <w:szCs w:val="28"/>
        </w:rPr>
        <w:t>«100 000,6»</w:t>
      </w:r>
      <w:r>
        <w:rPr>
          <w:rFonts w:cs="Times New Roman" w:ascii="Times New Roman" w:hAnsi="Times New Roman"/>
          <w:sz w:val="28"/>
          <w:szCs w:val="28"/>
        </w:rPr>
        <w:t xml:space="preserve"> цифры </w:t>
      </w:r>
      <w:r>
        <w:rPr>
          <w:rFonts w:cs="Times New Roman" w:ascii="Times New Roman" w:hAnsi="Times New Roman"/>
          <w:b/>
          <w:sz w:val="28"/>
          <w:szCs w:val="28"/>
        </w:rPr>
        <w:t>«93 550,1»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межбюджетных трансфертов, получаемых из других бюджетов бюджетной системы Российской Федерации, в сумме» заменить цифр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«96 500,6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</w:t>
        <w:tab/>
        <w:t xml:space="preserve">в подпункте 2 пункта 1 статьи 1 цифры </w:t>
      </w:r>
      <w:r>
        <w:rPr>
          <w:rFonts w:cs="Times New Roman" w:ascii="Times New Roman" w:hAnsi="Times New Roman"/>
          <w:b/>
          <w:sz w:val="28"/>
          <w:szCs w:val="28"/>
        </w:rPr>
        <w:t>«382 354,0»</w:t>
      </w:r>
      <w:r>
        <w:rPr>
          <w:rFonts w:cs="Times New Roman" w:ascii="Times New Roman" w:hAnsi="Times New Roman"/>
          <w:sz w:val="28"/>
          <w:szCs w:val="28"/>
        </w:rPr>
        <w:t xml:space="preserve"> заменить цифр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«385 304,4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      в подпункте 3 пункта 1 статьи 1 цифры </w:t>
      </w:r>
      <w:r>
        <w:rPr>
          <w:rFonts w:cs="Times New Roman" w:ascii="Times New Roman" w:hAnsi="Times New Roman"/>
          <w:b/>
          <w:sz w:val="28"/>
          <w:szCs w:val="28"/>
        </w:rPr>
        <w:t>«211 172,6»</w:t>
      </w:r>
      <w:r>
        <w:rPr>
          <w:rFonts w:cs="Times New Roman" w:ascii="Times New Roman" w:hAnsi="Times New Roman"/>
          <w:sz w:val="28"/>
          <w:szCs w:val="28"/>
        </w:rPr>
        <w:t xml:space="preserve"> заменить цифрами </w:t>
      </w:r>
      <w:r>
        <w:rPr>
          <w:rFonts w:cs="Times New Roman" w:ascii="Times New Roman" w:hAnsi="Times New Roman"/>
          <w:b/>
          <w:sz w:val="28"/>
          <w:szCs w:val="28"/>
        </w:rPr>
        <w:t>«211 172,5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</w:t>
        <w:tab/>
        <w:t>утвердить приложение 1 «Доходы местного бюджета на 2024 год и плановый период 2025 и 2026 годов» в прилагаемой редакции;</w:t>
      </w:r>
    </w:p>
    <w:p>
      <w:pPr>
        <w:pStyle w:val="Style24"/>
        <w:ind w:left="0" w:firstLine="567"/>
        <w:jc w:val="both"/>
        <w:rPr/>
      </w:pPr>
      <w:r>
        <w:rPr>
          <w:sz w:val="28"/>
          <w:szCs w:val="28"/>
          <w:lang w:val="ru-RU"/>
        </w:rPr>
        <w:t>1.5</w:t>
        <w:tab/>
        <w:t>утвердить приложение 3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4 год и плановый период 2025 и 2026 годов» в прилагаемой редакции;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твердить приложение 4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4 год и плановый период 2025 и 2026 годов» в прилагаемой редакции;</w:t>
      </w:r>
    </w:p>
    <w:p>
      <w:pPr>
        <w:pStyle w:val="Style24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1.7 утвердить приложение 5 «Ведомственная структура расходов местного бюджета на 2024 год и плановый период 2025 и 2026 годов» в прилагаемой редакции;</w:t>
      </w:r>
    </w:p>
    <w:p>
      <w:pPr>
        <w:pStyle w:val="Style24"/>
        <w:ind w:left="0" w:hanging="0"/>
        <w:jc w:val="both"/>
        <w:rPr/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1.8 утвердить приложение 8 «Источники финансирования дефицита местного бюджета на 2024 год и плановый период 2025 и 2026 годов» в прилагаемой редак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решение в периодическом печатном издании Информационный бюллетень муниципального образования р.п. Линево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рабочего поселка Линево Искитимского района Новосибирской области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.п.Линево                            Председатель Совета депутатов р.п. Лин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Д.А.Грушевой                                _______________Е.В.Крив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47"/>
        <w:gridCol w:w="402"/>
        <w:gridCol w:w="402"/>
        <w:gridCol w:w="403"/>
        <w:gridCol w:w="447"/>
        <w:gridCol w:w="402"/>
        <w:gridCol w:w="525"/>
        <w:gridCol w:w="446"/>
        <w:gridCol w:w="3805"/>
        <w:gridCol w:w="841"/>
        <w:gridCol w:w="842"/>
        <w:gridCol w:w="841"/>
      </w:tblGrid>
      <w:tr>
        <w:trPr>
          <w:trHeight w:val="225" w:hRule="atLeast"/>
        </w:trPr>
        <w:tc>
          <w:tcPr>
            <w:tcW w:w="10205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№ 1</w:t>
            </w:r>
          </w:p>
        </w:tc>
      </w:tr>
      <w:tr>
        <w:trPr>
          <w:trHeight w:val="225" w:hRule="atLeast"/>
        </w:trPr>
        <w:tc>
          <w:tcPr>
            <w:tcW w:w="10205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решению сессии совета депутатов</w:t>
            </w:r>
          </w:p>
        </w:tc>
      </w:tr>
      <w:tr>
        <w:trPr>
          <w:trHeight w:val="225" w:hRule="atLeast"/>
        </w:trPr>
        <w:tc>
          <w:tcPr>
            <w:tcW w:w="10205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бочего поселка Линево Искитимского района Новосибирской области </w:t>
            </w:r>
          </w:p>
        </w:tc>
      </w:tr>
      <w:tr>
        <w:trPr>
          <w:trHeight w:val="225" w:hRule="atLeast"/>
        </w:trPr>
        <w:tc>
          <w:tcPr>
            <w:tcW w:w="10205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"О бюджете рабочего поселка Линево Искитимского района Новосибирской области на  </w:t>
            </w:r>
          </w:p>
        </w:tc>
      </w:tr>
      <w:tr>
        <w:trPr>
          <w:trHeight w:val="225" w:hRule="atLeast"/>
        </w:trPr>
        <w:tc>
          <w:tcPr>
            <w:tcW w:w="10205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 год и плановый период 2025 и 2026 годов"</w:t>
            </w:r>
          </w:p>
        </w:tc>
      </w:tr>
      <w:tr>
        <w:trPr>
          <w:trHeight w:val="225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местного бюджета на 2024 год и плановый период 2025 и 2026 годов</w:t>
            </w:r>
          </w:p>
        </w:tc>
      </w:tr>
      <w:tr>
        <w:trPr>
          <w:trHeight w:val="285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классификации доходов бюджета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ходы </w:t>
              <w:br/>
              <w:t>бюджета</w:t>
              <w:br/>
              <w:t>2024 год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ходы </w:t>
              <w:br/>
              <w:t>бюджета</w:t>
              <w:br/>
              <w:t>2025 год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ходы </w:t>
              <w:br/>
              <w:t>бюджета</w:t>
              <w:br/>
              <w:t>2026 год</w:t>
            </w:r>
          </w:p>
        </w:tc>
      </w:tr>
      <w:tr>
        <w:trPr>
          <w:trHeight w:val="14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главного администратора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группы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дгруппы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статьи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дстатьи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элемент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группы подвида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аналитической группы подвида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4 131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7 880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 426,0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ОВЫЕ ДОХОД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 056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 643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7 019,2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915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861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 954,5</w:t>
            </w:r>
          </w:p>
        </w:tc>
      </w:tr>
      <w:tr>
        <w:trPr>
          <w:trHeight w:val="135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915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861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 954,5</w:t>
            </w:r>
          </w:p>
        </w:tc>
      </w:tr>
      <w:tr>
        <w:trPr>
          <w:trHeight w:val="5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173,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51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71,3</w:t>
            </w:r>
          </w:p>
        </w:tc>
      </w:tr>
      <w:tr>
        <w:trPr>
          <w:trHeight w:val="183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13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06,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17,0</w:t>
            </w:r>
          </w:p>
        </w:tc>
      </w:tr>
      <w:tr>
        <w:trPr>
          <w:trHeight w:val="2213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1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84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90,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01,6</w:t>
            </w:r>
          </w:p>
        </w:tc>
      </w:tr>
      <w:tr>
        <w:trPr>
          <w:trHeight w:val="20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30,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53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54,5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967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230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493,4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057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32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583,0</w:t>
            </w:r>
          </w:p>
        </w:tc>
      </w:tr>
      <w:tr>
        <w:trPr>
          <w:trHeight w:val="82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7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2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83,0</w:t>
            </w:r>
          </w:p>
        </w:tc>
      </w:tr>
      <w:tr>
        <w:trPr>
          <w:trHeight w:val="34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910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910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 910,4</w:t>
            </w:r>
          </w:p>
        </w:tc>
      </w:tr>
      <w:tr>
        <w:trPr>
          <w:trHeight w:val="37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6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64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67,0</w:t>
            </w:r>
          </w:p>
        </w:tc>
      </w:tr>
      <w:tr>
        <w:trPr>
          <w:trHeight w:val="61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4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7,0</w:t>
            </w:r>
          </w:p>
        </w:tc>
      </w:tr>
      <w:tr>
        <w:trPr>
          <w:trHeight w:val="43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0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46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43,4</w:t>
            </w:r>
          </w:p>
        </w:tc>
      </w:tr>
      <w:tr>
        <w:trPr>
          <w:trHeight w:val="747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0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46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43,4</w:t>
            </w:r>
          </w:p>
        </w:tc>
      </w:tr>
      <w:tr>
        <w:trPr>
          <w:trHeight w:val="81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528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669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816,0</w:t>
            </w:r>
          </w:p>
        </w:tc>
      </w:tr>
      <w:tr>
        <w:trPr>
          <w:trHeight w:val="124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22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38,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60,4</w:t>
            </w:r>
          </w:p>
        </w:tc>
      </w:tr>
      <w:tr>
        <w:trPr>
          <w:trHeight w:val="17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22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38,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60,4</w:t>
            </w:r>
          </w:p>
        </w:tc>
      </w:tr>
      <w:tr>
        <w:trPr>
          <w:trHeight w:val="135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3</w:t>
            </w:r>
          </w:p>
        </w:tc>
      </w:tr>
      <w:tr>
        <w:trPr>
          <w:trHeight w:val="139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3</w:t>
            </w:r>
          </w:p>
        </w:tc>
      </w:tr>
      <w:tr>
        <w:trPr>
          <w:trHeight w:val="157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8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5,4</w:t>
            </w:r>
          </w:p>
        </w:tc>
      </w:tr>
      <w:tr>
        <w:trPr>
          <w:trHeight w:val="133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бюджетных и автономных учреждений субъектов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8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5,4</w:t>
            </w:r>
          </w:p>
        </w:tc>
      </w:tr>
      <w:tr>
        <w:trPr>
          <w:trHeight w:val="145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9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,9</w:t>
            </w:r>
          </w:p>
        </w:tc>
      </w:tr>
      <w:tr>
        <w:trPr>
          <w:trHeight w:val="145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,9</w:t>
            </w:r>
          </w:p>
        </w:tc>
      </w:tr>
      <w:tr>
        <w:trPr>
          <w:trHeight w:val="63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2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7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3,7</w:t>
            </w:r>
          </w:p>
        </w:tc>
      </w:tr>
      <w:tr>
        <w:trPr>
          <w:trHeight w:val="51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,7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ие доходы от компенсации затрат бюджетов городских поселений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,7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4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0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7,1</w:t>
            </w:r>
          </w:p>
        </w:tc>
      </w:tr>
      <w:tr>
        <w:trPr>
          <w:trHeight w:val="45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ие неналоговые доходы в бюджеты поселений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4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7,1</w:t>
            </w:r>
          </w:p>
        </w:tc>
      </w:tr>
      <w:tr>
        <w:trPr>
          <w:trHeight w:val="61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ие неналоговые доходы в бюджеты городских поселений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4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7,1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 000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 243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 196,7</w:t>
            </w:r>
          </w:p>
        </w:tc>
      </w:tr>
      <w:tr>
        <w:trPr>
          <w:trHeight w:val="5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6 500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 243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 196,7</w:t>
            </w:r>
          </w:p>
        </w:tc>
      </w:tr>
      <w:tr>
        <w:trPr>
          <w:trHeight w:val="5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 437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 631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 453,9</w:t>
            </w:r>
          </w:p>
        </w:tc>
      </w:tr>
      <w:tr>
        <w:trPr>
          <w:trHeight w:val="413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437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631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453,9</w:t>
            </w:r>
          </w:p>
        </w:tc>
      </w:tr>
      <w:tr>
        <w:trPr>
          <w:trHeight w:val="60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437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31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53,9</w:t>
            </w:r>
          </w:p>
        </w:tc>
      </w:tr>
      <w:tr>
        <w:trPr>
          <w:trHeight w:val="55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бсидии бюджетам бюджетной системы Российской Федерац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 785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4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4,1</w:t>
            </w:r>
          </w:p>
        </w:tc>
      </w:tr>
      <w:tr>
        <w:trPr>
          <w:trHeight w:val="148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на софинансирование муниципальных программ развития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 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,1</w:t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151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городских поселений из местных бюджет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4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38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75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77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08,7</w:t>
            </w:r>
          </w:p>
        </w:tc>
      </w:tr>
      <w:tr>
        <w:trPr>
          <w:trHeight w:val="54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на выполнение передаваемых полномочий субъектов Российской Федерац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57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75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77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8,6</w:t>
            </w:r>
          </w:p>
        </w:tc>
      </w:tr>
      <w:tr>
        <w:trPr>
          <w:trHeight w:val="82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5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7,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8,6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001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1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рочие безвозмездные поступления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5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0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4 131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 124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1 622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55"/>
        <w:gridCol w:w="539"/>
        <w:gridCol w:w="1013"/>
        <w:gridCol w:w="828"/>
        <w:gridCol w:w="966"/>
        <w:gridCol w:w="965"/>
        <w:gridCol w:w="929"/>
      </w:tblGrid>
      <w:tr>
        <w:trPr>
          <w:trHeight w:val="283" w:hRule="atLeast"/>
        </w:trPr>
        <w:tc>
          <w:tcPr>
            <w:tcW w:w="1020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№ 3</w:t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решению сессии совета депутатов</w:t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бочего поселка Линево Искитимского района Новосибирской области </w:t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"О бюджете рабочего поселка Линево Искитимского района Новосибирской области на  </w:t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 год и плановый период 2025 и 2026 годов"</w:t>
            </w:r>
          </w:p>
        </w:tc>
      </w:tr>
      <w:tr>
        <w:trPr>
          <w:trHeight w:val="283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</w:t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правлениям деятельности), группам и подгруппам видов расходов классификации расходов бюджетов на 2024 год и плановый периол 2025  и 2026 годов</w:t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</w:tr>
      <w:tr>
        <w:trPr>
          <w:trHeight w:val="283" w:hRule="atLeast"/>
        </w:trPr>
        <w:tc>
          <w:tcPr>
            <w:tcW w:w="4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83" w:hRule="atLeast"/>
        </w:trPr>
        <w:tc>
          <w:tcPr>
            <w:tcW w:w="4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 290,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457,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457,2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9,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9,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9,4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9,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9,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9,4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3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9,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9,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9,4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3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9,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9,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9,4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3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9,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9,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9,4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45,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44,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44,5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45,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44,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44,5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о оплате труда и содержание аппарата управления представительного органа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19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1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19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19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19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19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4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35,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35,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35,4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4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35,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35,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35,4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4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35,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35,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35,4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076,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460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460,1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076,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460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460,1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2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813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813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2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813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813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2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813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813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1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990,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47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47,1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1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829,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97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97,1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1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829,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97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97,1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1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1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1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701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701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701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,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,1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,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,1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,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,1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,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,1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,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,1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5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5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60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5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60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5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60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5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205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205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205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17,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7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7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17,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7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7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9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9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9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9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17,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7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7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9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94,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9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94,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9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7,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мии и гран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9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7,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9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,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7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7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9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,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7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7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45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77,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8,6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45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77,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8,6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45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77,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8,6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обилизационные расх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5,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77,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8,6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,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2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2,4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,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2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2,4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2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2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,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,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Обеспечение пожарной безопасности на территории рабочего поселка Линево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,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пожарной безопасности на территории по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02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,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02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,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02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,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529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849,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849,5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264,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585,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585,4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Дорожное хозяйство на территории рабочего поселка Линево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 017,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338,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338,4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: Развитие автомобильных дорог местного значения на территории по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01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 017,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338,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338,4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развитию автомобильных дорог местного значения на территории по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01060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371,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338,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338,4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01060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371,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338,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338,4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01060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371,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338,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338,4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01707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40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01707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40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01707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40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мероприятий по устойчивому функционированию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01S07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01S07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01S07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овышение безопасности дорожного движения на территории рабочего поселка Линево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47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47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47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: Обеспечение безопасности дорожного движения на территории по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000060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47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47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47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000060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47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47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47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000060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47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47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47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,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,1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малого и среднего предпринимательства на территории рабочего поселка Линево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,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,1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малого и среднего предприниматель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00706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,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,1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00706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,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,1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00706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,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,1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мероприятий по развитию малого и среднего предприниматель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00S06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00S06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00S06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7 004,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644,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644,8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84,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84,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роприятия в области жилищного хозяй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82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84,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82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18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82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18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82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82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82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429,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68,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68,9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429,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68,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68,9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газификации посел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4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4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4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жилищно-коммунального хозяйства за счет средств местного бюдже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82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 480,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8,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8,9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82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195,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8,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8,9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82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195,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8,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8,9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82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 285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82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 285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функционирования систем жизнеобеспеч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704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704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704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70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70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70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мероприятий по организации функционирования систем жизнеобеспеч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S04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8,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S04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8,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S04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8,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организации бесперебойной работы объектов тепло-, водоснабжения и водоотвед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S0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S0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S0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 590,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575,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575,9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Благоустройство территории рабочего поселка Линево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 590,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575,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575,9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Уличное освещение" муниципальной программы "Благоустройство территории рабочего поселка Линево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80,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0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0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"Уличное освещение" по благоустройству территории по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0001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80,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0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0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0001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30,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0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0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0001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30,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0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0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0001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0001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Озеленение" муниципальной программы "Благоустройство территории рабочего поселка Линево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2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63,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17,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17,2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"Озеленение" по благоустройству территории по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20003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63,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17,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17,2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20003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63,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17,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17,2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20003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63,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17,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17,2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Организация и содержание мест захоронения" муниципальной программы "Благоустройство территории рабочего поселка Линево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3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"Организация и содержание мест захоронений" по благоустройству территории по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30004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30004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30004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 рабочего поселка Линево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4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 646,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58,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58,7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"Прочие мероприятия" по благоустройству территории по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40005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 125,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58,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58,7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40005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 125,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58,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58,7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40005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 125,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58,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58,7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400705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5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400705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5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400705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5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в рамках регионального проекта "Формирование комфортной городской сре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4F2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385,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современной городской сре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4F2555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284,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4F2555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284,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4F2555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284,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благоустройства дворовых территорий многоквартирных домов, территорий общего поль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4F2708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4F2708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4F2708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организации благоустройства дворовых территорий многоквартирных домов, территорий общего поль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4F2S08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4F2S08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4F2S08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9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9,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9,2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9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9,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9,2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Молодежная политика и оздоровление детей на территории рабочего поселка Линево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9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9,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9,2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развитию молодежной политики и оздоровлению детей на территории по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00006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9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9,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9,2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00006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3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00006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3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00006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6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6,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6,2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00006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6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6,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6,2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512,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443,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332,1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512,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443,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332,1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Сохранение и развитие культуры на территории рабочего поселка Линево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512,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443,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332,1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: Сохраниение и развитие культуры на территории рабочего поселка Лине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001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485,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416,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299,9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сохраниению и развитию культуры на территории по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001405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6,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6,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6,5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001405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6,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6,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6,5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001405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6,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6,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6,5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азание муниципальных услуг (выполнение работ) МБУК "ЛДК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00140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662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00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883,4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00140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662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00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883,4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00140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662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00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883,4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001705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7,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001705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7,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001705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7,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: Библиотечное обслуживание на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002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26,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26,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32,2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библиотечное обслуживание на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00200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26,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26,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32,2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00200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26,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26,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32,2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00200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26,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26,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32,2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0,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6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6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0,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6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6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0,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6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6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2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0,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6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6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2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0,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6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6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2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0,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6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6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15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2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2,1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15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2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2,1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Физическая культура и спорт на территории рабочего поселка Линево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15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2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2,1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развитию физической культуры и спорта на территории по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6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15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2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2,1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6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6,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6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6,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6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8,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8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8,1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6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8,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8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8,1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14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26,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99,2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14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26,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99,2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14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26,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99,2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ирование населения о социально-экономическом развитии и культурном развитии поселения и иной официальной информа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40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14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26,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99,2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40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00,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48,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48,9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40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00,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48,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48,9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40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3,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77,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50,1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40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3,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77,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50,1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40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40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7,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94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7,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94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7,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94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999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7,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94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999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7,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94,0</w:t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999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7,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94,0</w:t>
            </w:r>
          </w:p>
        </w:tc>
      </w:tr>
      <w:tr>
        <w:trPr>
          <w:trHeight w:val="283" w:hRule="atLeast"/>
        </w:trPr>
        <w:tc>
          <w:tcPr>
            <w:tcW w:w="7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5 304,4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7 124,1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1 622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1253"/>
        <w:gridCol w:w="693"/>
        <w:gridCol w:w="555"/>
        <w:gridCol w:w="698"/>
        <w:gridCol w:w="970"/>
        <w:gridCol w:w="1251"/>
        <w:gridCol w:w="1074"/>
      </w:tblGrid>
      <w:tr>
        <w:trPr>
          <w:trHeight w:val="283" w:hRule="atLeast"/>
        </w:trPr>
        <w:tc>
          <w:tcPr>
            <w:tcW w:w="1020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иложение № 4</w:t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решению сессии совета депутатов</w:t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его поселка Линево Искитимского района Новосибирской области</w:t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"О бюджете рабочего поселка Линево Искитимского района Новосибирской области на  </w:t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 год и плановый период 2025 и 2026 годов"</w:t>
            </w:r>
          </w:p>
        </w:tc>
      </w:tr>
      <w:tr>
        <w:trPr>
          <w:trHeight w:val="283" w:hRule="atLeast"/>
        </w:trPr>
        <w:tc>
          <w:tcPr>
            <w:tcW w:w="3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</w:t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руппам и подгруппам видов расходов классификации расходов бюджетов на 2024 год и плановый период 2025  и 2026 годов</w:t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</w:tr>
      <w:tr>
        <w:trPr>
          <w:trHeight w:val="283" w:hRule="atLeast"/>
        </w:trPr>
        <w:tc>
          <w:tcPr>
            <w:tcW w:w="3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83" w:hRule="atLeast"/>
        </w:trPr>
        <w:tc>
          <w:tcPr>
            <w:tcW w:w="3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Обеспечение пожарной безопасности на территории рабочего поселка Линево"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4,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мероприятий по пожарной безопасности на территории поселе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00002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4,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02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,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02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,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Дорожное хозяйство на территории рабочего поселка Линево"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7 017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 338,4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 338,4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: Развитие автомобильных дорог местного значения на территории поселе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0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7 017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 338,4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 338,4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мероприятий по развитию автомобильных дорог местного значения на территории поселе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001060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 371,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 338,4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 338,4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01060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371,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338,4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338,4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01060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371,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338,4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338,4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001707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 40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01707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40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01707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40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финансирование мероприятий по устойчивому функционированию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001S07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6,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01S07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01S07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Благоустройство территории рабочего поселка Линево"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4 590,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 575,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 575,9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Уличное освещение" муниципальной программы "Благоустройство территории рабочего поселка Линево"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780,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20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20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е "Уличное освещение" по благоустройству территории поселе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1000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780,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20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20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000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30,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0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0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000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30,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0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0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000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0001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Озеленение" муниципальной программы "Благоустройство территории рабочего поселка Линево"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2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363,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317,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317,2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 "Озеленение" по благоустройству территории поселе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20003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363,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317,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317,2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20003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63,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17,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17,2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20003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63,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17,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17,2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Организация и содержание мест захоронения" муниципальной программы "Благоустройство территории рабочего поселка Линево"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3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 "Организация и содержание мест захоронений" по благоустройству территории поселе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30004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30004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30004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 рабочего поселка Линево"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4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1 646,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558,7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558,7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 "Прочие мероприятия" по благоустройству территории поселе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40005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7 125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558,7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558,7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40005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 125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58,7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58,7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40005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 125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58,7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58,7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40070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35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40070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5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40070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5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мероприятий в рамках регионального проекта "Формирование комфортной городской среды"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40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 385,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ормирование современной городской сред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4002555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 284,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4F2555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284,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4F2555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284,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рганизация благоустройства дворовых территорий многоквартирных домов, территорий общего пользова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4F2708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 00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4F2708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4F2708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финансирование организации благоустройства дворовых территорий многоквартирных домов, территорий общего пользова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4F2S08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1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4F2S08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4F2S08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Сохранение и развитие культуры на территории рабочего поселка Линево"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 512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 443,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 332,1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: Сохраниение и развитие культуры на территории рабочего поселка Линев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001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 485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416,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 299,9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 по сохраниению и развитию культуры на территории поселе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001405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76,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16,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16,5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001405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6,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6,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6,5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001405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6,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6,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6,5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азание муниципальных услуг (выполнение работ) МБУК "ЛДК"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0014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 662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00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 883,4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0014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662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00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883,4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0014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662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00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883,4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00170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347,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00170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7,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00170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7,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: Библиотечное обслуживание населе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002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26,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26,7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32,2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сходы на библиотечное обслуживание населе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00200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26,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26,7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32,2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00200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26,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26,7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32,2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00200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26,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26,7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32,2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Физическая культура и спорт на территории рабочего поселка Линево"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815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22,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22,1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 по развитию физической культуры и спорта на территории поселе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00006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815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22,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22,1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6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6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6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6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6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8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8,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8,1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6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8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8,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8,1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Молодежная политика и оздоровление детей на территории рабочего поселка Линево"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29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9,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9,2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 по развитию молодежной политики и оздоровлению детей на территории поселе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00006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29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9,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9,2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00006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3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00006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3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00006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6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6,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6,2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00006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6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6,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6,2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Повышение безопасности дорожного движения на территории рабочего поселка Линево"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4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247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247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247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: Обеспечение безопасности дорожного движения на территории поселе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4000060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247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247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247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000060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47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47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47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000060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47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47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47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малого и среднего предпринимательства на территории рабочего поселка Линево"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4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4,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4,1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звитие малого и среднего предпринимательств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000706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4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4,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4,1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00706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,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,1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00706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,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,1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финансирование мероприятий по развитию малого и среднего предпринимательств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000S06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00S06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00S06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8 293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 004,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 613,9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00000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 02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813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813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2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813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813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2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813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813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00000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990,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647,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647,1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829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97,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97,1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829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97,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97,1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00000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6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6,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6,1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,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,1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,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,1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000009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9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9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000009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317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7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7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9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94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9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94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9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7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мии и грант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9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7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9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7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7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9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7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7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мобилизационные расход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0000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9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о оплате труда и содержание аппарата управления представительного органа местного самоуправле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00001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1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1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1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1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1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00002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230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86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86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2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0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6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6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2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0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6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6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00003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09,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09,4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09,4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3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9,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9,4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9,4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3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9,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9,4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9,4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 по газификации поселени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00004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5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4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4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00004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735,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735,4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735,4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4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35,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35,4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35,4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4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35,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35,4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35,4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00006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5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6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5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6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5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 в области жилищно-коммунального хозяйства за счет средств местного бюджет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000082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 480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68,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68,9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82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195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8,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8,9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82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195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8,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8,9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82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 285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82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 285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мероприятия в области жилищного хозяйств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000082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984,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50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82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18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82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18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82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82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82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000205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205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205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формирование населения о социально-экономическом развитии и культурном развитии поселения и иной официальной информаци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00040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14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526,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399,2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40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00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48,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48,9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40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00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48,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48,9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40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3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77,8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50,1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40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3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77,8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50,1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40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406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275,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377,4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508,6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,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2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2,4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,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2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2,4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4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2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4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2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00070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70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70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рганизация функционирования систем жизнеобеспече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000704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 00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704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704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,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00070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00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70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70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000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387,8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994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7,8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94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9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7,8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94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финансирование мероприятий по организации функционирования систем жизнеобеспече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000S04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78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S04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8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S04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8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финансирование организации бесперебойной работы объектов тепло-, водоснабжения и водоотведе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000S0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4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S0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S0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5 304,4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7 124,1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1 622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691"/>
        <w:gridCol w:w="695"/>
        <w:gridCol w:w="661"/>
        <w:gridCol w:w="1021"/>
        <w:gridCol w:w="687"/>
        <w:gridCol w:w="964"/>
        <w:gridCol w:w="794"/>
        <w:gridCol w:w="840"/>
      </w:tblGrid>
      <w:tr>
        <w:trPr>
          <w:trHeight w:val="283" w:hRule="atLeast"/>
        </w:trPr>
        <w:tc>
          <w:tcPr>
            <w:tcW w:w="1020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№ 5</w:t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решению сессии совета депутатов</w:t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бочего поселка Линево Искитимского района Новосибирской области </w:t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"О бюджете рабочего поселка Линево Искитимского района Новосибирской области на  </w:t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 год и плановый период 2025 и 2026 годов"</w:t>
            </w:r>
          </w:p>
        </w:tc>
      </w:tr>
      <w:tr>
        <w:trPr>
          <w:trHeight w:val="283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ЕДОМСТВЕННАЯ СТРУКТУРА РАСХОДОВ БЮДЖЕТА НА 2024 ГОД И ПЛАНОВЫЙ ПЕРИОД 2025 И 2026 ГОДОВ</w:t>
            </w:r>
          </w:p>
        </w:tc>
      </w:tr>
      <w:tr>
        <w:trPr>
          <w:trHeight w:val="283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</w:tr>
      <w:tr>
        <w:trPr>
          <w:trHeight w:val="283" w:hRule="atLeast"/>
        </w:trPr>
        <w:tc>
          <w:tcPr>
            <w:tcW w:w="3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Сумма 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83" w:hRule="atLeast"/>
        </w:trPr>
        <w:tc>
          <w:tcPr>
            <w:tcW w:w="3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дминистрация рабочего поселка Линево Искитимского района Новосибирской об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5 304,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7 124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1 622,7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 290,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457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457,2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09,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09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09,4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09,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09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09,4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000031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09,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09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09,4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31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9,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9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9,4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31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9,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9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9,4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745,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744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744,5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745,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744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744,5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о оплате труда и содержание аппарата управления представительного органа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000019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1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19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19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19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19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000041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735,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735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735,4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41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35,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35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35,4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41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35,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35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35,4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 076,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 460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 460,1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 076,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 460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 460,1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000001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 020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813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813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1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20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813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813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1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20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813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813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000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990,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647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647,1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829,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97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97,1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829,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97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97,1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,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0007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7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7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,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6,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6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6,1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6,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6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6,1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000005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6,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6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6,1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5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,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,1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5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,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,1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5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5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000060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5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60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5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60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5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000205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205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205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017,7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57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57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017,7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57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57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000009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9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9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000009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317,7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7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7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9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94,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9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94,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9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7,7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мии и гран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9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7,7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9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,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7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7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9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,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7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7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345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377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508,6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345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377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508,6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345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377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508,6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мобилизацион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00001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9,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1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,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1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,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275,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377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508,6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,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2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2,4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,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2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2,4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2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2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4,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4,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Обеспечение пожарной безопасности на территории рабочего поселка Лин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4,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мероприятий по пожарной безопасности на территории по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00002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4,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02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,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002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,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 529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849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849,5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 264,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585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585,4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Дорожное хозяйство на территории рабочего поселка Лин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7 017,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 338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 338,4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: Развитие автомобильных дорог местного значения на территории по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001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7 017,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 338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 338,4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мероприятий по развитию автомобильных дорог местного значения на территории по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001060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 371,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 338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 338,4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01060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371,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338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338,4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01060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371,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338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338,4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001707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 400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01707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400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01707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400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финансирование мероприятий по устойчивому функционированию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001S07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6,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01S07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01S07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6,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Повышение безопасности дорожного движения на территории рабочего поселка Лин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4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247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247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247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: Обеспечение безопасности дорожного движения на территории по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4000060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247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247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247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000060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47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47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47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000060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47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47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47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4,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4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4,1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малого и среднего предпринимательства на территории рабочего поселка Лин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4,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4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4,1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звитие малого и среднего предприниматель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000706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4,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4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4,1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00706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,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,1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00706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,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,1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финансирование мероприятий по развитию малого и среднего предприниматель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000S06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00S06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00S06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7 004,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644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644,8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984,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50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984,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50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мероприятия в области жилищного хозяй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000082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984,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50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82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18,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82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18,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82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,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82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82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 429,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568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568,9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 429,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568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568,9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 по газификации посел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00004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5,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4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,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4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,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 в области жилищно-коммунального хозяйства за счет средств местного бюдж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000082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 480,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68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68,9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82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195,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8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8,9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82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195,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8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8,9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82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 285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82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 285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рганизация функционирования систем жизнеобеспеч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000704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 000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704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704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000706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000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706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706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финансирование мероприятий по организации функционирования систем жизнеобеспеч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000S04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78,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S04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8,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S04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8,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финансирование организации бесперебойной работы объектов тепло-, водоснабжения и водоотвед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000S06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4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S06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S06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4 590,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 575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 575,9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Благоустройство территории рабочего поселка Лин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4 590,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 575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 575,9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программа "Уличное освещение" муниципальной программы "Благоустройство территории рабочего поселка Лин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1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780,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2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20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е "Уличное освещение" по благоустройству территории по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10001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780,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2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20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0001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30,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0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0001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30,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0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0001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0001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Озеленение" муниципальной программы "Благоустройство территории рабочего поселка Лин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2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363,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317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317,2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 "Озеленение" по благоустройству территории по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20003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363,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317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317,2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20003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63,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17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17,2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20003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63,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17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17,2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Организация и содержание мест захоронения" муниципальной программы "Благоустройство территории рабочего поселка Лин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3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 "Организация и содержание мест захоронений" по благоустройству территории по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30004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30004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30004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 рабочего поселка Лин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4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1 646,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558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558,7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 "Прочие мероприятия" по благоустройству территории по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40005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7 125,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558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558,7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40005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 125,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58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58,7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40005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 125,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58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58,7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400705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35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400705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5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400705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5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мероприятий в рамках регионального проекта "Формирование комфортной городской среды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4F2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 385,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ормирование современной городской сре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4F2555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 284,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4F2555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284,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4F2555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284,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рганизация благоустройства дворовых территорий многоквартирных домов, территорий общего поль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4F2708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 000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4F2708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4F2708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финансирование организации благоустройства дворовых территорий многоквартирных домов, территорий общего поль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4F2S08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1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4F2S08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4F2S08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29,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9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9,2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29,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9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9,2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Молодежная политика и оздоровление детей на территории рабочего поселка Лин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29,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9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9,2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 по развитию молодежной политики и оздоровлению детей на территории по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00006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29,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9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29,2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00006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3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00006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3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00006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6,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6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6,2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00006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6,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6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6,2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 512,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 443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 332,1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 512,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 443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 332,1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Сохранение и развитие культуры на территории рабочего поселка Лин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 512,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 443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 332,1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: Сохраниение и развитие культуры на территории рабочего поселка Лине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001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 485,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416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 299,9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 по сохраниению и развитию культуры на территории по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001405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76,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16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16,5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001405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6,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6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6,5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001405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6,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6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6,5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азание муниципальных услуг (выполнение работ) МБУК "ЛДК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0014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 662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0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 883,4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0014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662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0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883,4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0014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662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0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883,4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001705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347,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001705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7,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001705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7,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: Библиотечное обслуживание на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002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26,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26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32,2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сходы на библиотечное обслуживание на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002005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26,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26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32,2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002005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26,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26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32,2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002005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26,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26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32,2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230,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86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86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230,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86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86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230,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86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86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00002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230,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86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86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2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0,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6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6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2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0,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6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6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815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22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22,1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815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22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22,1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Физическая культура и спорт на территории рабочего поселка Лин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815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22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22,1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 по развитию физической культуры и спорта на территории по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00006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815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22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22,1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6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6,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6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6,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6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8,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8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8,1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6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8,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8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8,1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14,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526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399,2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14,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526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399,2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14,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526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399,2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формирование населения о социально-экономическом развитии и культурном развитии поселения и иной официальной информ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000406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14,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526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399,2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406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00,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48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48,9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406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00,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48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48,9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406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3,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77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50,1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406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3,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77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50,1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406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406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387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994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387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994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направления бюдж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387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994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000999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387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994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999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7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94,0</w:t>
            </w:r>
          </w:p>
        </w:tc>
      </w:tr>
      <w:tr>
        <w:trPr>
          <w:trHeight w:val="283" w:hRule="atLeast"/>
        </w:trPr>
        <w:tc>
          <w:tcPr>
            <w:tcW w:w="3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999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7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94,0</w:t>
            </w:r>
          </w:p>
        </w:tc>
      </w:tr>
      <w:tr>
        <w:trPr>
          <w:trHeight w:val="283" w:hRule="atLeast"/>
        </w:trPr>
        <w:tc>
          <w:tcPr>
            <w:tcW w:w="7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5 304,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7 124,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1 622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4224"/>
        <w:gridCol w:w="1120"/>
        <w:gridCol w:w="1080"/>
        <w:gridCol w:w="1240"/>
        <w:gridCol w:w="960"/>
        <w:gridCol w:w="1560"/>
        <w:gridCol w:w="1320"/>
        <w:gridCol w:w="1560"/>
        <w:gridCol w:w="960"/>
        <w:gridCol w:w="1420"/>
        <w:gridCol w:w="3840"/>
        <w:gridCol w:w="960"/>
        <w:gridCol w:w="960"/>
      </w:tblGrid>
      <w:tr>
        <w:trPr>
          <w:trHeight w:val="30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6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решению сессии совета депутатов рабочего поселка Линево Искитимского района Новосибирской области  "О бюджете рабочего поселка Линево Искитимского района Новосибирской области на 2024 год и плановый период 2025 и 2026 годов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024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ИСТОЧНИКИ ФИНАНСИРОВАНИЯ ДЕФИЦИТА МЕСТНОГО БЮДЖЕТА НА 2024 ГОД И ПЛАНОВЫЙ ПЕРИОД 2025 И 2026 ГОДОВ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кода группы, подгруппы, статьи и вида источников финансирования дефицитов бюджетов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0 00 00 00 0000 000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внутреннего финансирования дефицита местного бюджета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 17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5 00 00 00 0000 0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 17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5 00 00 00 0000 5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остатков средств бюджета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74 13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97 12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1 62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5 02 00 00 0000 5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средств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74 13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97 12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1 62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5 02 01 00 0000 51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74 13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97 12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1 62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5 02 01 10 0000 51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74 13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97 12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1 62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5 00 00 00 0000 6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ньшение остатков средств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5 3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 12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 62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5 02 00 00 0000 60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средств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5 3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 12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 62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5 02 01 00 0000 61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денежных средств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5 3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 12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 62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5 02 01 10 0000 61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5 3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 12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 62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1 17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>
      <w:spacing w:before="0" w:after="160"/>
    </w:pPr>
    <w:rPr>
      <w:b/>
      <w:bCs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32:00Z</dcterms:created>
  <dc:creator>Чекрыга Марина Александровна</dc:creator>
  <dc:description/>
  <cp:keywords/>
  <dc:language>en-US</dc:language>
  <cp:lastModifiedBy>Пользователь</cp:lastModifiedBy>
  <cp:lastPrinted>2024-05-16T15:23:00Z</cp:lastPrinted>
  <dcterms:modified xsi:type="dcterms:W3CDTF">2024-08-08T10:05:00Z</dcterms:modified>
  <cp:revision>17</cp:revision>
  <dc:subject/>
  <dc:title/>
</cp:coreProperties>
</file>