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БОЧЕГО ПОСЕЛКА  ЛИНЕВО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6.10.2021  № 215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р.п. Линево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2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765" w:hRule="atLeast"/>
        </w:trPr>
        <w:tc>
          <w:tcPr>
            <w:tcW w:w="5295" w:type="dxa"/>
            <w:tcBorders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некоторых постановлений администрации рабочего поселка Линево Искитимского района Новосибир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рабочего поселка Линево Искитимского района Новосибирской области в соответствие с законодательством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№131-ФЗ от 06.10.2003 "Об общих принципах организации местного самоуправления в Российской Федерации", администрация рабочего поселка Линев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скитимского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рабочего поселка Линево Искитимского района Новосибирской области от 03.07.2017 № 178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рабочего поселка Линево Искитимского района Новосибирской области» - отмени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бочего поселка Линево Искитимского района Новосибирской области от 12.09.2017 № 306 «О внесении изменений в постановление администрации рабочего поселка Линево Искитимского района Новосибирской области от 03.07.2017 № 178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рабочего поселка Линево Искитимского района Новосибирской области» - отмени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рабочего поселка Линево Искитимского района Новосибирской области от 17.05.2018 № 137 «О внесении изменений в постановление администрации рабочего поселка Линево Искитимского района Новосибирской области от 03.07.2017 № 178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рабочего поселка Линево Искитимского района Новосибирской области» - отмени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рабочего поселка Линево Искитимского района Новосибирской области от 14.09.2018 № 237 «О внесении изменений в постановление администрации рабочего поселка Линево Искитимского района Новосибирской области от 03.07.2017 № 178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рабочего поселка Линево Искитимского района Новосибирской области» - отмени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рабочего поселка Линево Искитимского района Новосибирской области от 10.01.2019 № 06 «О внесении изменений в постановление администрации рабочего поселка Линево Искитимского района Новосибирской области от 03.07.2017 № 178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рабочего поселка Линево Искитимского района Новосибирской области» - отмени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рабочего поселка Линево Искитимского района Новосибирской области от 19.02.2020 № 36 «О внесении изменений в постановление администрации рабочего поселка Линево Искитимского района Новосибирской области от 03.07.2017 № 178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рабочего поселка Линево Искитимского района Новосибирской области» - отмени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рабочего поселка Линево Искитимского района Новосибирской области от 22.09.2020 № 231 «О внесении изменений в постановление администрации рабочего поселка Линево Искитимского района Новосибирской области от 03.07.2017 № 178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рабочего поселка Линево Искитимского района Новосибирской области» - отмени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убликовать настоящее постановление в Информационном бюллетене муниципального образования р.п.Линево и разместить на официальном сайте администрации р.п.Линево в сети Интернет.</w:t>
      </w:r>
    </w:p>
    <w:p>
      <w:pPr>
        <w:pStyle w:val="Normal"/>
        <w:ind w:left="709" w:hanging="0"/>
        <w:rPr/>
      </w:pPr>
      <w:r>
        <w:rPr/>
        <w:t>13. Контроль за исполнением данного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Глава р.п.Линево                                                                Д.А.Грушево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paramsdate">
    <w:name w:val="c-params__date"/>
    <w:basedOn w:val="Style9"/>
    <w:qFormat/>
    <w:rPr/>
  </w:style>
  <w:style w:type="character" w:styleId="Cparamssource">
    <w:name w:val="c-params__source"/>
    <w:basedOn w:val="Style9"/>
    <w:qFormat/>
    <w:rPr/>
  </w:style>
  <w:style w:type="character" w:styleId="Cparamsitem">
    <w:name w:val="c-params__item"/>
    <w:basedOn w:val="Style9"/>
    <w:qFormat/>
    <w:rPr/>
  </w:style>
  <w:style w:type="character" w:styleId="Cphotoblockimageclickerwrapper">
    <w:name w:val="c-photoblock__image__clicker-wrapper"/>
    <w:basedOn w:val="Style9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photoblockerrortext">
    <w:name w:val="c-photoblock__error__text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60"/>
      <w:ind w:hanging="0"/>
      <w:jc w:val="center"/>
    </w:pPr>
    <w:rPr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5:00Z</dcterms:created>
  <dc:creator>User</dc:creator>
  <dc:description/>
  <cp:keywords/>
  <dc:language>en-US</dc:language>
  <cp:lastModifiedBy>ком</cp:lastModifiedBy>
  <cp:lastPrinted>2021-10-26T09:19:00Z</cp:lastPrinted>
  <dcterms:modified xsi:type="dcterms:W3CDTF">2021-10-26T03:19:00Z</dcterms:modified>
  <cp:revision>14</cp:revision>
  <dc:subject/>
  <dc:title> </dc:title>
</cp:coreProperties>
</file>