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en-US"/>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1" r="-61" b="-51"/>
                    <a:stretch>
                      <a:fillRect/>
                    </a:stretch>
                  </pic:blipFill>
                  <pic:spPr bwMode="auto">
                    <a:xfrm>
                      <a:off x="0" y="0"/>
                      <a:ext cx="590550" cy="704850"/>
                    </a:xfrm>
                    <a:prstGeom prst="rect">
                      <a:avLst/>
                    </a:prstGeom>
                  </pic:spPr>
                </pic:pic>
              </a:graphicData>
            </a:graphic>
          </wp:inline>
        </w:drawing>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ЕГО ПОСЕЛКА ЛИНЕВО</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КИТИМСКОГО  РАЙОНА НОВОСИБИРСКОЙ ОБЛАСТИ</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07.2021  № 142</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Линево</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2228" w:hRule="atLeast"/>
        </w:trPr>
        <w:tc>
          <w:tcPr>
            <w:tcW w:w="4928" w:type="dxa"/>
            <w:tcBorders/>
          </w:tcPr>
          <w:p>
            <w:pPr>
              <w:pStyle w:val="Style20"/>
              <w:jc w:val="both"/>
              <w:rPr/>
            </w:pPr>
            <w:r>
              <w:rPr>
                <w:rFonts w:cs="Times New Roman" w:ascii="Times New Roman" w:hAnsi="Times New Roman"/>
                <w:sz w:val="24"/>
                <w:szCs w:val="24"/>
                <w:lang w:eastAsia="ru-RU"/>
              </w:rPr>
              <w:t xml:space="preserve">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абочего поселка Линево Искитимского района Новосибирской области  и лицами, замещающими данные должност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tLeast" w:line="147"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tLeast" w:line="147"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1E1E1E"/>
          <w:sz w:val="28"/>
          <w:szCs w:val="28"/>
          <w:lang w:eastAsia="ru-RU"/>
        </w:rPr>
        <w:t>В соответствии</w:t>
      </w:r>
      <w:r>
        <w:rPr/>
        <w:t xml:space="preserve"> </w:t>
      </w:r>
      <w:r>
        <w:rPr>
          <w:rFonts w:eastAsia="Times New Roman" w:cs="Times New Roman" w:ascii="Times New Roman" w:hAnsi="Times New Roman"/>
          <w:color w:val="1E1E1E"/>
          <w:sz w:val="28"/>
          <w:szCs w:val="28"/>
          <w:lang w:eastAsia="ru-RU"/>
        </w:rPr>
        <w:t>с частью 7.1 статьи 8 Федерального закона Российской Федерации от 25.12.2008 №  273-ФЗ «О противодействии коррупции», на основании постановления Правительства Новосибирской области  от 12.04.2013 № 152-п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Новосибирской области, и лицами, замещающими эти должности», администрация рабочего поселка Линево Искитимского  района Новосибирской области</w:t>
      </w:r>
    </w:p>
    <w:p>
      <w:pPr>
        <w:pStyle w:val="Normal"/>
        <w:shd w:fill="FFFFFF" w:val="clear"/>
        <w:spacing w:lineRule="atLeast" w:line="147" w:before="0" w:after="0"/>
        <w:ind w:firstLine="9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1E1E1E"/>
          <w:sz w:val="28"/>
          <w:szCs w:val="28"/>
          <w:lang w:eastAsia="ru-RU"/>
        </w:rPr>
        <w:t>ПОСТАНОВЛЯЕТ:</w:t>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w:t>
      </w:r>
      <w:r>
        <w:rPr>
          <w:rFonts w:eastAsia="Times New Roman" w:cs="Times New Roman" w:ascii="Times New Roman" w:hAnsi="Times New Roman"/>
          <w:color w:val="1E1E1E"/>
          <w:sz w:val="28"/>
          <w:szCs w:val="28"/>
          <w:lang w:eastAsia="ru-RU"/>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абочего поселка Линево Искитимского района Новосибирской области, и лицами, замещающими данные должности.</w:t>
      </w:r>
    </w:p>
    <w:p>
      <w:pPr>
        <w:pStyle w:val="Normal"/>
        <w:shd w:fill="FFFFFF" w:val="clear"/>
        <w:spacing w:lineRule="atLeast" w:line="147" w:before="0" w:after="0"/>
        <w:ind w:firstLine="9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стителям Главы рабочего поселка Линево Искитимского  района Новосибирской области довести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абочего поселка Линево Искитимского района Новосибирской области, и лицами, замещающими данные должности до сведения руководителей муниципальных учреждений и предприятий рабочего поселка Линево Искитимского района Новосиюбирской области.</w:t>
      </w:r>
    </w:p>
    <w:p>
      <w:pPr>
        <w:pStyle w:val="Normal"/>
        <w:shd w:fill="FFFFFF" w:val="clear"/>
        <w:spacing w:lineRule="atLeast" w:line="147" w:before="0" w:after="0"/>
        <w:ind w:right="170" w:firstLine="10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 Опубликовать  настоящее постановление в Информационном бюллетене муниципального образования р.п.Линево и разместить на официальном сайте администрации рабочего поселка Линево Искитимского района Новосибирской области в сети «Интернет».</w:t>
      </w:r>
    </w:p>
    <w:p>
      <w:pPr>
        <w:pStyle w:val="Normal"/>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4. Контроль за исполнением постановления оставляю за собой.</w:t>
      </w:r>
    </w:p>
    <w:p>
      <w:pPr>
        <w:pStyle w:val="Normal"/>
        <w:shd w:fill="FFFFFF" w:val="clear"/>
        <w:spacing w:lineRule="atLeast" w:line="147" w:before="0" w:after="0"/>
        <w:ind w:left="113" w:right="170"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left="113" w:right="170"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left="113" w:right="17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р.п. Линево                                                                         Д.А.Грушевой</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w:t>
      </w:r>
    </w:p>
    <w:p>
      <w:pPr>
        <w:pStyle w:val="Normal"/>
        <w:shd w:fill="FFFFFF" w:val="clear"/>
        <w:spacing w:lineRule="atLeast" w:line="147" w:before="0" w:after="0"/>
        <w:ind w:firstLine="4395"/>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 xml:space="preserve">к постановлению администрации рабочего поселка Линево  </w:t>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Искитимского  района 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от 21.07.2021 № 142</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567"/>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ПОЛОЖЕНИЕ</w:t>
      </w:r>
    </w:p>
    <w:p>
      <w:pPr>
        <w:pStyle w:val="Normal"/>
        <w:shd w:fill="FFFFFF" w:val="clear"/>
        <w:spacing w:lineRule="atLeast" w:line="147" w:before="0" w:after="0"/>
        <w:ind w:firstLine="567"/>
        <w:jc w:val="center"/>
        <w:rPr/>
      </w:pPr>
      <w:r>
        <w:rPr>
          <w:rFonts w:eastAsia="Times New Roman" w:cs="Times New Roman" w:ascii="Times New Roman" w:hAnsi="Times New Roman"/>
          <w:b/>
          <w:color w:val="1E1E1E"/>
          <w:sz w:val="28"/>
          <w:szCs w:val="28"/>
          <w:lang w:eastAsia="ru-RU"/>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абочего поселка Линево Искитимского района Новосибирской области </w:t>
      </w:r>
    </w:p>
    <w:p>
      <w:pPr>
        <w:pStyle w:val="Normal"/>
        <w:shd w:fill="FFFFFF" w:val="clear"/>
        <w:spacing w:lineRule="atLeast" w:line="147" w:before="0" w:after="0"/>
        <w:ind w:firstLine="567"/>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и лицами, замещающими данные должности</w:t>
      </w:r>
    </w:p>
    <w:p>
      <w:pPr>
        <w:pStyle w:val="Normal"/>
        <w:shd w:fill="FFFFFF" w:val="clear"/>
        <w:spacing w:lineRule="atLeast" w:line="147" w:before="0" w:after="0"/>
        <w:ind w:firstLine="567"/>
        <w:jc w:val="both"/>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w:t>
        <w:tab/>
        <w:t>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абочего поселка Линево Искитимского района Новосибирской области (далее – муниципальное образование), и лицами, замещающими данные должности  (далее - проверка).</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Проверка достоверности и полноты сведений о доходах, об имуществе и обязательствах имущественного характера, представленных:</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 гражданином, претендующим на замещение должности руководителя муниципального учреждения рабочего поселка Линево Искитимского района Новосибирской области, осуществляется на отчетную дату;</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2) лицом, замещающим должность руководителя муниципального учреждения рабочего поселка Линево Искитимского района Новосибирской области, осуществляется за отчетный период и за два года, предшествующие отчетному периоду.</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2.</w:t>
        <w:tab/>
        <w:t>Проверка осуществляется юридическим отделом  администрации рабочего поселка Линево Искитимского района Новлосибирской области (далее – подразделение).</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ab/>
        <w:t>3. Решение о проведении проверки принимается отдельно в отношении каждого гражданина, претендующего на замещение должности руководителя муниципального учреждения рабочего поселка Линево Искитимского района Новосибирской области, лица, замещающего должность руководителя муниципального учреждения рабочего поселка Линево Искитимского района Новосибирской области, и оформляется постановлением администрации рабочего поселка Линево Искитим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4. Основанием для осуществления проверки является информация, представленная в письменном виде в администрацию рабочего поселка Линево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 правоохранительными органами, иными государственными органами, органом местного самоуправления и их должностными лицам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2) подразделением администрации рабочего поселка Линево Искитимского района Новосибирской области, ответственным за работу по профилактике коррупционных и иных правонарушений в администрации рабочего поселка Линево Искитим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 не являющихся политическими партиям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 Общественной палатой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 средствами массовой информаци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ab/>
        <w:t>5. Информация анонимного характера не является основанием для проведения проверк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ab/>
        <w:t>6. Проверка осуществляется в срок, не превышающий 60 дней со дня принятия постановления администрации рабочего поселка Линево Искитимского района Новосибирской области о проведении проверки. Указанный срок может быть продлен до 90 дней главой рабочего поселка Линево Искитимского района Новосибирской области на основании докладной записки, поданной подразделением администрации рабочего поселка Линево Искитимского района Новосибирской области, ответственным, за работу по профилактике коррупционных и иных правонарушений в администрациирабочего поселка Линево Искитим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7. При осуществлении проверки подразделение, ответственное за работу по профилактике коррупционных и иных правонарушений в администрации рабочего поселка Линево Искитимского района Новосибирской области, уполномоченное на проведение проверки (далее - должностное лицо) вправе:</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ab/>
        <w:t>1) проводить беседу с гражданином, претендующим на замещение должности руководителя муниципального учреждения  рабочего поселка Линево Искитимского района Новосибирской области, а также с лицом, замещающим должность руководителя муниципального учреждения рабочего поселка Линево Искитим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ab/>
        <w:t>2) изучать представленные гражданином, претендующим на должность руководителя муниципального учреждения рабочего поселка Линево Искитимского района Новосибирской области, а также лицом, замещающим должность руководителя муниципального учреждениярабочего поселка Линево Искитимского района Новосибирской области сведения о доходах, об имуществе и обязательствах имущественного характера и дополнительные материалы;</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ab/>
        <w:t>3) получать от гражданина, претендующего на замещение должности руководителя муниципального учреждения рабочего поселка Линево Искитимского района Новосибирской области, а также лица, замещающего должность руководителя муниципального учреждения муниципального образования пояснения по представленным им сведениям о доходах, об имуществе и обязательствах имущественного характера и материалам.</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8. Должностное лицо администрации рабочего поселка Линево Искитимсккого района Новосибирской области обеспечивает:</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 уведомление в письменной форме лица, замещающего должность руководителя муниципального учреждения рабочего поселка Линево Искитимского района Новосибирской области, о начале в отношении него проверки - в течение двух рабочих дней со дня издания распоряжения о проведении проверк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2) информирование лица, замещающего должность руководителя муниципального учреждения рабочего поселка Линево Искитимского района Новосибирской области, в случае его обращения о том, какие представленные им сведения, указанные в пункте 1 настоящего Положения, подлежат проверке, - в течение семи рабочих дней со дня обращения, а при наличии уважительной причины - в срок, согласованный с указанным лицом.</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9. По окончании проверки подразделение, ответственное за работу по профилактике коррупционных и иных правонарушений в администрации рабочего поселка Линево Искитимского района Новосибирской области, знакомит лицо, замещающее должность руководителя муниципального учреждения рабочего поселка Линево Искитимского района Новосибирской области, с результатами проверк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0 Лицо, замещающее должность руководителя муниципального учреждения рабочего поселка Линево Искитимского района Новосибирской области, вправе:</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 давать пояснения в письменной форме в ходе проверки, а также по результатам проверк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 представлять дополнительные материалы и давать по ним пояснения в письменной форме.</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1. По результатам проверки главой рабочего поселка Линево Искитимского района Новосибирской области принимается одно из следующих решений:</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 о назначении гражданина, претендующего на замещение должности руководителя муниципального учреждения рабочего поселка Линево Искитимского района Новосибирской области, на должность руководителя муниципального учреждения рабочего поселка Линево  Искитим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2) об отказе гражданину, претендующему на замещение должности муниципального учреждения рабочего поселка Линево Искитимского района Новосибирской области, в назначении на должность руководителя муниципального учреждения рабочего поселка Линево Искитим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3) о применении к лицу, замещающему должность руководителя муниципального учреждения рабочего поселка Линево Искитимского района Новосибирской области, мер дисциплинарной ответственности.</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shd w:fill="FFFFFF" w:val="clear"/>
        <w:spacing w:lineRule="atLeast" w:line="147" w:before="0" w:after="0"/>
        <w:ind w:firstLine="567"/>
        <w:jc w:val="both"/>
        <w:rPr/>
      </w:pPr>
      <w:r>
        <w:rPr>
          <w:rFonts w:eastAsia="Times New Roman" w:cs="Times New Roman" w:ascii="Times New Roman" w:hAnsi="Times New Roman"/>
          <w:color w:val="1E1E1E"/>
          <w:sz w:val="28"/>
          <w:szCs w:val="28"/>
          <w:lang w:eastAsia="ru-RU"/>
        </w:rPr>
        <w:t>13. Подлинники справок о доходах, расходах, об имуществе и обязательствах имущественного характера, а также материалы проверки, поступившие в администрацию, хранятся в администрации рабочего поселка Линево Искитимского района Новосибирской области в соответствии с законодательством Российской Федерации об архивном деле.</w:t>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ru-RU"/>
      </w:rPr>
    </w:pPr>
    <w:r>
      <w:rPr>
        <w:rFonts w:cs="Calibri"/>
        <w:lang w:val="ru-RU"/>
      </w:rPr>
      <w:t xml:space="preserve">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9:00Z</dcterms:created>
  <dc:creator>1</dc:creator>
  <dc:description/>
  <cp:keywords/>
  <dc:language>en-US</dc:language>
  <cp:lastModifiedBy>Пользователь</cp:lastModifiedBy>
  <cp:lastPrinted>2021-07-21T08:28:00Z</cp:lastPrinted>
  <dcterms:modified xsi:type="dcterms:W3CDTF">2021-07-21T07:19:00Z</dcterms:modified>
  <cp:revision>12</cp:revision>
  <dc:subject/>
  <dc:title/>
</cp:coreProperties>
</file>