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415" cy="60579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>
          <w:szCs w:val="24"/>
        </w:rPr>
      </w:pPr>
      <w:r>
        <w:rPr/>
        <w:t>РАБОЧЕГО ПОСЕЛКА ЛИН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внеочередной сесси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      16.10.2019 г.                                                                                                                        №  233 </w:t>
      </w:r>
    </w:p>
    <w:p>
      <w:pPr>
        <w:pStyle w:val="Normal"/>
        <w:ind w:right="5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0"/>
        <w:ind w:right="552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0"/>
        <w:ind w:right="552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р.п. Линево № 74 от 19.10.2016г.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 целью предоставления его в аренду субъектам малого и среднего предпринимательства и организациям, образующим инфраструктуру субъектов малого и среднего предпринимательства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131-ФЗ, Федеральным законом «О развитии малого и среднего предпринимательства в Российской Федерации» от 24.07.2007 №209-ФЗ, Уставом р.п. Линево, Совет депутатов рабочего поселка Линево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к решению Совета депутатов р.п. Линево №74 от 19.10.2016г., а именно дополнить таблицу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с целью предоставления его в аренду субъектам малого и среднего предпринимательства и организациям, образующим инфраструктуру субъектов малого и среднего предпринимательства» пунктом 3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4"/>
        <w:gridCol w:w="4660"/>
        <w:gridCol w:w="29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16, Новосибирская область, Искитимский район, р.п. Линево, пр. Коммунистический, д.5, номер на поэтажном плане: 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21"/>
        <w:tabs>
          <w:tab w:val="clear" w:pos="708"/>
          <w:tab w:val="left" w:pos="4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опубликовать в Информационном бюллетене МО р.п.Линево и разместить на официальном сайте </w:t>
      </w:r>
      <w:r>
        <w:rPr>
          <w:sz w:val="28"/>
          <w:szCs w:val="28"/>
          <w:lang w:val="en-US"/>
        </w:rPr>
        <w:t>rpli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подписания.</w:t>
      </w:r>
    </w:p>
    <w:p>
      <w:pPr>
        <w:pStyle w:val="21"/>
        <w:tabs>
          <w:tab w:val="clear" w:pos="708"/>
          <w:tab w:val="left" w:pos="4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р.п.Линево              Глава  р.п.Линево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_________________________ О.И. Ковалева                _____________ Я.Я.Ландайс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567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06:00Z</dcterms:created>
  <dc:creator>Ольга Ивановна</dc:creator>
  <dc:description/>
  <cp:keywords/>
  <dc:language>en-US</dc:language>
  <cp:lastModifiedBy>Пользователь</cp:lastModifiedBy>
  <cp:lastPrinted>2017-10-06T10:02:00Z</cp:lastPrinted>
  <dcterms:modified xsi:type="dcterms:W3CDTF">2020-06-19T05:08:00Z</dcterms:modified>
  <cp:revision>15</cp:revision>
  <dc:subject/>
  <dc:title> </dc:title>
</cp:coreProperties>
</file>