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3985</wp:posOffset>
                </wp:positionV>
                <wp:extent cx="312420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6 год в сфере муниципального жилищного контроля  на территории 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8.75pt;mso-wrap-distance-left:9pt;mso-wrap-distance-right:9pt;mso-wrap-distance-top:0pt;mso-wrap-distance-bottom:0pt;margin-top:10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6 год в сфере муниципального жилищного контроля  на территории 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6 год в сфере муниципального жилищного контроля на территории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.п.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Линево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рабочего поселка Линево </w:t>
      </w:r>
    </w:p>
    <w:p>
      <w:pPr>
        <w:pStyle w:val="Normal"/>
        <w:ind w:left="5940" w:hanging="0"/>
        <w:jc w:val="right"/>
        <w:rPr/>
      </w:pPr>
      <w:r>
        <w:rPr/>
        <w:t xml:space="preserve">Искитим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____ г.  № 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6 год в сфере муниципального жилищного контроля на территории рабоче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6 год в сфере муниципального жилищного  контроля  на территории рабочего поселка Линево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2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5"/>
        <w:gridCol w:w="2458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4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5-09-23T03:01:00Z</dcterms:modified>
  <cp:revision>3</cp:revision>
  <dc:subject/>
  <dc:title/>
</cp:coreProperties>
</file>