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1628" w:hRule="atLeast"/>
        </w:trPr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6 год в сфере муниципального земельного контроля в границах рабочего поселка Линево Искитим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6 год в сфере муниципального земельного контроля в границах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Линево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_______ г.  № _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Линево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6 год в сфере муниципального земельного контроля в границах рабочего поселка Линево Искитим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5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5-09-23T03:00:00Z</dcterms:modified>
  <cp:revision>3</cp:revision>
  <dc:subject/>
  <dc:title/>
</cp:coreProperties>
</file>