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5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14935</wp:posOffset>
                </wp:positionV>
                <wp:extent cx="33051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6 год в сфере муниципального контроля на автомобильном транспорте и в дорожном хозяйстве на территории рабочего поселка Линево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6.6pt;mso-wrap-distance-left:9pt;mso-wrap-distance-right:9pt;mso-wrap-distance-top:0pt;mso-wrap-distance-bottom:0pt;margin-top:9.05pt;mso-position-vertical-relative:text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на 2026 год в сфере муниципального контроля на автомобильном транспорте и в дорожном хозяйстве на территории рабочего поселка Линево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рабочего поселка Линево Искитим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ия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Линево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____________ г.  № _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рабочего поселка Линево Искитим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рабочего поселка Линево Искитимског</w:t>
      </w:r>
      <w:r>
        <w:rPr>
          <w:sz w:val="24"/>
          <w:szCs w:val="24"/>
        </w:rPr>
        <w:t>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32:00Z</dcterms:created>
  <dc:creator>bokova</dc:creator>
  <dc:description/>
  <cp:keywords/>
  <dc:language>en-US</dc:language>
  <cp:lastModifiedBy>Пользователь</cp:lastModifiedBy>
  <cp:lastPrinted>2024-10-01T15:18:00Z</cp:lastPrinted>
  <dcterms:modified xsi:type="dcterms:W3CDTF">2025-09-23T02:59:00Z</dcterms:modified>
  <cp:revision>4</cp:revision>
  <dc:subject/>
  <dc:title/>
</cp:coreProperties>
</file>