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ЛИНЕ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.п. Ли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05410</wp:posOffset>
                </wp:positionV>
                <wp:extent cx="332422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155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рабочего поселка Линево Искитимского района Новосибир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96.6pt;mso-wrap-distance-left:9pt;mso-wrap-distance-right:9pt;mso-wrap-distance-top:0pt;mso-wrap-distance-bottom:0pt;margin-top:8.3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5"/>
                      </w:tblGrid>
                      <w:tr>
                        <w:trPr>
                          <w:trHeight w:val="1155" w:hRule="atLeast"/>
                        </w:trPr>
                        <w:tc>
                          <w:tcPr>
                            <w:tcW w:w="523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рабочего поселка Линево Искитимского района Новосибир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абочего поселка Линево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рабочего поселка Линево Искити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Информационный бюллетень р.п. Линево и на официальном сайте администрации рабочего поселка Линево Искити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.п. Линево                                                                     Л.А. Ишут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рабочего поселка Линево Искитим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рабоченго поселка Линево Искити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рабочего поселка Линево Искити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рабочего поселка Линево Искити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4-10-01T08:21:00Z</dcterms:modified>
  <cp:revision>34</cp:revision>
  <dc:subject/>
  <dc:title/>
</cp:coreProperties>
</file>