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И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Ли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05410</wp:posOffset>
                </wp:positionV>
                <wp:extent cx="33242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абочего поселка Линево Искитим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96.6pt;mso-wrap-distance-left:9pt;mso-wrap-distance-right:9pt;mso-wrap-distance-top:0pt;mso-wrap-distance-bottom:0pt;margin-top:8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рабочего поселка Линево Искитим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абочего поселка Линево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р.п. Линево и на официальном сайте администрации рабочего поселка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Линево                                                                    Д.А.Грушево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Линево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нго поселка Линево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рабочего поселка Линево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0:26:00Z</dcterms:created>
  <dc:creator>bokova</dc:creator>
  <dc:description/>
  <cp:keywords/>
  <dc:language>en-US</dc:language>
  <cp:lastModifiedBy>ком</cp:lastModifiedBy>
  <cp:lastPrinted>2019-12-03T13:59:00Z</cp:lastPrinted>
  <dcterms:modified xsi:type="dcterms:W3CDTF">2023-09-25T08:44:00Z</dcterms:modified>
  <cp:revision>33</cp:revision>
  <dc:subject/>
  <dc:title/>
</cp:coreProperties>
</file>