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ind w:firstLine="567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ЛИНЕ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     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чего поселка Линево  Искитим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рабочего поселка Линево  Искитим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рабочего поселка Линево  Искитим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Информационный бюллетень муниципального образования р.п. Линево и на официальном сайте администрации рабочего поселка Линево Искитим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.п. Линево                                                                 Д.А.Грушевой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рабочего поселка Линево  Искитим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рабочего поселка Линево Искитим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рабочего поселка Линево  Искитим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рабочего поселка Линево Искитим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center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ин раз в го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19"/>
              <w:jc w:val="center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ind w:left="22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22:00Z</dcterms:created>
  <dc:creator>bokova</dc:creator>
  <dc:description/>
  <cp:keywords/>
  <dc:language>en-US</dc:language>
  <cp:lastModifiedBy>ком</cp:lastModifiedBy>
  <cp:lastPrinted>2019-12-03T13:59:00Z</cp:lastPrinted>
  <dcterms:modified xsi:type="dcterms:W3CDTF">2021-09-22T07:48:00Z</dcterms:modified>
  <cp:revision>3</cp:revision>
  <dc:subject/>
  <dc:title/>
</cp:coreProperties>
</file>