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</w:t>
      </w:r>
    </w:p>
    <w:p>
      <w:pPr>
        <w:pStyle w:val="Subtitle"/>
        <w:ind w:right="59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59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/>
      </w:pPr>
      <w:r>
        <w:rPr>
          <w:sz w:val="24"/>
          <w:szCs w:val="24"/>
        </w:rPr>
        <w:t>О проведении торгов в виде</w:t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аукциона по аренде стены здания</w:t>
      </w:r>
    </w:p>
    <w:p>
      <w:pPr>
        <w:pStyle w:val="Subtitle"/>
        <w:tabs>
          <w:tab w:val="clear" w:pos="720"/>
          <w:tab w:val="left" w:pos="5812" w:leader="none"/>
        </w:tabs>
        <w:ind w:right="4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г. №67, положением «О порядке управления и распоряжения имуществом, находящимся в собственности рабочего поселка Линево Искитимского района Новосибирской области», утвержденным решением Совета депутатов р.п. Линево от 14.09.2011г. №107 (в ред. от 09.11.2011 №112, от 12.02.2013 №199, от 23.11.2016)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Провести открытый аукцион на право заключения договора аренды н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у здания – часть здания «клуба магазина» - клуб НовЭЗа, находящегося в муниципальной собственности, расположенного по адресу: Новосибирская область, Искитимский район, рабочий поселок Линево, пр. Коммунистический, дом 3а, размером 4м х 2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Установить начальный (минимальный) размер цены договора (цена лота) в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е ежемесячного платежа за право пользования указанным имуществом -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9 680 (Девять тысяч шестьсот восем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Утвердить шаг аукциона в размере 5% от начальной цены, что составляет  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484 (Четыреста восемьдесят четыре) рубля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и извещение о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ого аукциона по аренде нежилого помещения в «Информационном бюллетене р.п. Линево», а также разместить извещение и документацию об аукционе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ind w:left="360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 р.п. Линево                                                         </w:t>
        <w:tab/>
        <w:t>Д.А. Грушевой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47:00Z</dcterms:created>
  <dc:creator>Константин</dc:creator>
  <dc:description/>
  <cp:keywords/>
  <dc:language>en-US</dc:language>
  <cp:lastModifiedBy>Пользователь</cp:lastModifiedBy>
  <cp:lastPrinted>2013-01-15T15:36:00Z</cp:lastPrinted>
  <dcterms:modified xsi:type="dcterms:W3CDTF">2021-11-24T08:01:00Z</dcterms:modified>
  <cp:revision>138</cp:revision>
  <dc:subject/>
  <dc:title>ГЛАВА МУНИЦИПАЛЬНОГО ОБРАЗОВАНИЯ р</dc:title>
</cp:coreProperties>
</file>