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4995" cy="682625"/>
            <wp:effectExtent l="0" t="0" r="0" b="0"/>
            <wp:docPr id="1" name="pict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БОЧЕГО ПОСЕЛКА ЛИНЕ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</w:t>
      </w:r>
      <w:r>
        <w:rPr>
          <w:b/>
        </w:rPr>
        <w:t>ИСКИТИМСКОГО РАЙОНА НОВОСИБИ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.12.2020  № 28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Лин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67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>
          <w:trHeight w:val="435" w:hRule="atLeast"/>
        </w:trPr>
        <w:tc>
          <w:tcPr>
            <w:tcW w:w="5067" w:type="dxa"/>
            <w:tcBorders/>
          </w:tcPr>
          <w:tbl>
            <w:tblPr>
              <w:tblW w:w="48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1"/>
            </w:tblGrid>
            <w:tr>
              <w:trPr>
                <w:trHeight w:val="435" w:hRule="atLeast"/>
              </w:trPr>
              <w:tc>
                <w:tcPr>
                  <w:tcW w:w="485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б утверждении 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» (в ред. постановления администрации р.п. Линево от 16.03.2021 № 53)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целях повышения качества и доступности предоставления муниципальных услуг для населения, в соответствии с Федеральным законом от 27 июля 2010 года № 210-ФЗ «Об организации предоставления государственных и муниципальных услуг», администрация рабочего поселка Линево Искитимского района Новосибир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рилагаемый Административный регламент предоставления муниципальной услуги «Утверждение схемы расположения земельного участка или земельных участков на кадастровом плане территор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Опубликовать настоящее постановление в Информационном бюллетене муниципального образования р.п.Линево и разместить на официальном сайте администрации р.п.Линево в сети Интернет: rplinevo.nso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TextBody"/>
        <w:rPr/>
      </w:pPr>
      <w:r>
        <w:rPr/>
        <w:t xml:space="preserve">        </w:t>
      </w:r>
      <w:r>
        <w:rPr/>
        <w:t>4. Контроль за исполнением настоящего постановления оставляю за собой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.п. Линево                                                                                  Я.Я. Ландай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р.п. Линев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скитимского района Новосиби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4.12.2020 №  28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 «Утверждение схемы рас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го участка или земельных участков на кадастровом плане территор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Административный регламент предоставления муниципальной услуги по утверждению схемы расположения земельного участка или земельных участков на кадастровом плане территории (далее – административный регламент) устанавливает порядок и стандарт предоставления Администрацией рабочего поселка Линево Искитимского района Новосибирской области (далее – администрация) муниципальной услуги по утверждению схемы расположения земельного участка или земельных участков на кадастровом плане территории (далее – муниципальная услуга).</w:t>
      </w:r>
    </w:p>
    <w:p>
      <w:pPr>
        <w:pStyle w:val="Normal"/>
        <w:jc w:val="both"/>
        <w:rPr/>
      </w:pPr>
      <w:r>
        <w:rPr>
          <w:sz w:val="28"/>
          <w:szCs w:val="28"/>
        </w:rPr>
        <w:t>Предметом регулирования административного регламента являются отношения, возникающие между администрацией и гражданином, юридическим лицом, обратившимися с заявлением об утверждении схемы расположения земельного участка или земельных участков на кадастровом плане территории, находящегося в ведении муниципального образования рабочего поселка Линево Искитимского района Новосибирской области (далее – земельный участок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Муниципальная услуга предоставляется гражданам и юридическим лицам, имеющим право на обращение за утверждением схемы расположения земельного участка или земельных участков на кадастровом плане территории, а также их уполномоченным представителям (далее – заявитель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Порядок информирования о правилах предоставления муниципальной услуги: Информация о правилах предоставления муниципальной услуги, порядке  получения информации по вопросам предоставления муниципальной услуги размещаетс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непосредственно в администра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 государственном автономном учреждении Новосибирской области «Многофункциональный центр организации предоставления государственных и муниципальных услуг Новосибирской области» (далее – МФЦ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 информационно-телекоммуникационной сети «Интернет», в том числе, 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фициальном сайте администрации: rplinevo.nso.ru., официальном сайте МФЦ: www.mfc-nso.ru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редствах массовой информац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федеральной государственной информационной системе «Единый портал</w:t>
      </w:r>
    </w:p>
    <w:p>
      <w:pPr>
        <w:pStyle w:val="Normal"/>
        <w:jc w:val="both"/>
        <w:rPr/>
      </w:pPr>
      <w:r>
        <w:rPr>
          <w:sz w:val="28"/>
          <w:szCs w:val="28"/>
        </w:rPr>
        <w:t>государственных и муниципальных услуг (функций)» (далее – ЕПГУ): www.gosuslugi.ru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ведения о местах нахождения, контактных телефонах и графиках работы филиалов МФЦ размещаются на официальном сайте МФЦ – www.mfc-nso.ru,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ендах МФЦ, а также указанные сведения можно получить по телефону еди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очной службы МФЦ – 05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формирование заявителей о наименовании администрации, порядке направления обращения и факте его поступления осуществляет сотрудник Администрации рабочего поселка Линево Искитимского района Новосибирской  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формирование о порядке предоставления муниципальной услуги, в том числе о ходе предоставления муниципальной услуги, осуществляет сотрудник Администрации рабочего поселка Линево Искитимского района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очтовый адрес администрации: 633216, Новосибирская область, Искитимский район, рабочий поселок Линево, улица Листвянская,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тактный телефон 8(38343)312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рес официального сайта: rplinevo.nso.ru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linevoadm</w:t>
      </w:r>
      <w:r>
        <w:rPr>
          <w:sz w:val="28"/>
          <w:szCs w:val="28"/>
        </w:rPr>
        <w:t>@mail.ru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асы приёма заявителей в администрации муниципального образ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недельник – пятница: с 9-00 до 13-00 с 14-00 до 16-00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ерерыв на обед: 13.00 – 14.00 час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ыходные дни – суббота, воскресень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 устной форме (лично или по телефону в соответствии с графиком прие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ителей);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8"/>
          <w:szCs w:val="28"/>
        </w:rPr>
        <w:t xml:space="preserve">в письменной форме (лично или почтовым сообщением), поступившему в орган местного самоуправления или должностному лицу в письменной форме </w:t>
      </w:r>
      <w:r>
        <w:rPr>
          <w:i/>
          <w:sz w:val="28"/>
          <w:szCs w:val="28"/>
        </w:rPr>
        <w:t>(в ред.пост № 53 от 16.03.2021г.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 электронной форме, в том числе через ЕПГ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обращении заявителя по телефону информирование осуществляется по телефону в устной форме. При личном обращении заявителя ответ на обращение с</w:t>
      </w:r>
    </w:p>
    <w:p>
      <w:pPr>
        <w:pStyle w:val="Normal"/>
        <w:jc w:val="both"/>
        <w:rPr/>
      </w:pPr>
      <w:r>
        <w:rPr>
          <w:sz w:val="28"/>
          <w:szCs w:val="28"/>
        </w:rPr>
        <w:t>согласия заявителя может быть дан устно в ходе личного приема, если изложенные в устном обращении факты и обстоятельства являются очевидными и не требуют дополнительной проверки. В остальных случаях дается письменный ответ по существу поставленных в обращении вопро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письменном обращении ответ направляется заявителю в течение 14 (четырнадцати) календарных дней со дня регистрации письменного обращ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т подписывается Главой рабочего поселка Линево Искитимского района Новосибирской области (далее – Глава), содержит фамилию и номер телефона исполнителя. Ответ на обращение, поступившее в форме электронного документа,</w:t>
      </w:r>
    </w:p>
    <w:p>
      <w:pPr>
        <w:pStyle w:val="Normal"/>
        <w:jc w:val="both"/>
        <w:rPr/>
      </w:pPr>
      <w:r>
        <w:rPr>
          <w:sz w:val="28"/>
          <w:szCs w:val="28"/>
        </w:rPr>
        <w:t>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исключительных случаях, а также в случае направления запроса в другие государственные органы, органы местного самоуправления или должностно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у, Глава вправе продлить срок рассмотрения обращения не более чем на 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тридцать) дней, уведомив о продлении срока его рассмотрения заяв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Наименование муниципальной услуги: «Утверждение схемы расположения земельного участка или земельных участков на кадастровом плане территори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Муниципальная услуга предоставляется Администрацией рабочего поселка Линево Искитимского района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прещено требовать от заявителя осуществления действий, в том числе согласований, необходимых для получения муниципальной услуги и связанных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щением в иные государственные органы, органы местного самоуправления,</w:t>
      </w:r>
    </w:p>
    <w:p>
      <w:pPr>
        <w:pStyle w:val="Normal"/>
        <w:jc w:val="both"/>
        <w:rPr/>
      </w:pPr>
      <w:r>
        <w:rPr>
          <w:sz w:val="28"/>
          <w:szCs w:val="28"/>
        </w:rPr>
        <w:t>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. Результатом предоставления муниципальной услуги является направление заявителю решения об утверждении схемы расположения земельного участка (далее – решение об утверждении) или решения об отказе в предоставлении муниципальной услуги (далее – решение об отказе) (приложение № 3 к административному регламенту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4. Срок предоставления муниципальной услуги, включая время на направление результата предоставления муниципальной услуги, составляет не более 14 (четырнадцати) календарных дней со дня поступления заявления без учета срока приостановления рассмотрения заявления в соответствии с пунктом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3.4.1 административного регламента. В случае обращения за предоставлением муниципальной услуги в электронной форме, в том числе посредством ЕПГУ, срок начала предоставления муниципальной услуги определяется датой подачи запроса в электронной форме (посредством официального сайта админист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лектронной почты администрации, личного кабинета ЕПГУ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5. Перечень нормативных правовых актов Российской Федерации, Новосибирской области и муниципальных правовых актов, регулирующих предоставление муниципальной услуги, с указанием их реквизитов и источ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фициального опубликования размещается на официальном сайте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в информационно-телекоммуникационной сети "Интернет", в федеральной государственной информационной системе "Федеральный реестр государственных и муниципальных услуг (функций)" и на Едином портале государственных и муниципальных услу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6. Перечень документов, необходимых для получения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выбору заявителя заявление и документы, необходимые для предоставления муниципальной услуги, представляются одним из следующих способ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лично в администрацию или МФЦ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направляются почтовым сообщением в администрац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в электронной форме путем направления запроса на адрес электронной почты администрации или официальный сайт администрации, или посредством личного кабинета ЕПГ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6.1. Перечень необходимых и обязательных для предоставления муниципальной услуги документов, подлежащих представлению заявителе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явитель предъявляет документ, удостоверяющий его личност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заявление согласно приложению № 1 к административному регламент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схема расположения земельного участка на бумажном носителе, требования к подготовке схемы расположения земельного участка устанавливаются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оригинал (для удостоверения личности) документа, удостоверяющего личность заявителя, являющегося гражданином, либо личность лица, имеющего право действовать без доверенности от имени юридического лица, а в случае обращения представителя юридического лица или гражданина – документ, удостоверяющий личность представителя юридического лица или граждани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документ, подтверждающий полномочия представителя заявителя в соответствии с законодательством Российской Федерации, в случае, если с заявлением обращается представитель заявител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кументы представляются (направляются) в подлиннике (в копии, если документы являются общедоступными) либо в копиях, заверяемых сотрудником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, ответственным за прием документов (далее – сотрудник по приему документов), или сотрудником МФЦ, принимающим заявл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6.2. Перечень документов и информации, запрашиваемых в электронной форме по каналам межведомственного взаимодействия, находящих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но которые заявитель может представить по собственной инициатив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выписка из ЕГРН на земельный участок, схему которого необходимо утвердить, или уведомление об отсутствии сведений о государственном кадастровом учете земельного участ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при наличии зданий, строений, сооружений на земельном участке - выписка из ЕГРН о правах на здание, строение, сооружение, находящиеся на земельном участке, схема которого утверждается, или уведомление об отсутствии в ЕГРН запрашиваемых сведений о зарегистрированных правах на указанные здания, строения, сооруж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выписка из ЕГРН о правах на земельный участок, схема которого утверждается, или уведомление об отсутствии в ЕГРН запрашиваемых сведений 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ых правах на указанный земельный участо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выписка из государственных реестров о юридическом лице (для юридического лица) или индивидуальном предпринимателе (для индивидуального предпринимателя), являющемся заявител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7. Запрещается требовать от заявителя представления документов и информации или осуществления действий, определенных в части 1 статьи 7 Федерального закона от 27 июля 2010 г. N 210-ФЗ «Об организации предоставления государственных и муниципальных услуг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8.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заявитель не предъявил документ, удостоверяющий его личност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отсутствует согласие на обработку персональных данных лица, не являющегося заявителем, в случае необходимости обработки персональных данных указанного лиц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заявление и другие представленные документы составлены на иностранном языке без перево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текст в заявлении и других представленных документах не поддается прочтению либо отсутству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) заявление и прилагаемые к нему документы поданы с нарушением требований, установленных пунктом 2.6.1. административного регламе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9. Перечень оснований для приостановления или отказа в предоставлении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9.1. Основания для приостановления предоставления муниципальной услуги отсутствую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9.2. Основаниями для отказа в предоставлении муниципальной услуги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несоответствие схемы расположения земельного участка ее форме, формату или требованиям к ее подготовке, которые установлены п.12 ст.11.10 Земельного Кодекса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разработка схемы расположения земельного участка с нарушением предусмотренных статьей 11.9 Земельного Кодекса Российской Федерации требований к образуемым земельным участк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несоответствие схемы расположения земельного участка утвержденному проекту планировки территории, землеустроительной документации, полож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собо охраняемой природной территор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) расположение земельного участка, образование которого предусмотрено схемой расположения земельного участка, в границах территории, для котор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жден проект межевания территор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0. Услуги, которые являются необходимыми и обязательными для предоставления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0.1. Проведение кадастровых работ в целях выдачи межевого плана, технического плана, акта обслед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0.2. Топографическая съемка с нанесенными по координатам границами земельного участка (координаты X и Y прилагаю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11. Предоставление муниципальной услуги является бесплатным для заявител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2. Максимальное время ожидания заявителя в очереди при подаче заявления и получение результата предоставления муниципальной услуги составляет не более 15 (пятнадцати)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3. Регистрация заявления и прилагаемых к нему документов осуществляется в течение 1 (одного) рабочего дня. При направлении в форме электронного документа, в том числе посредством ЕПГУ, – не позднее рабочего дня, следующего за днем поступления запро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4. Требования к помещениям, в которых предоставляется муниципальная услуг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4.1. На территории, прилегающей к месту предоставления муниципальной услуги, предусматриваю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, указанная в настоящем пункте, норма распространяются в порядке, определяемом Прави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4.2. Вход в здание оборудуется вывеской, содержащей наименование и место нахождения администрации, режим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ем заявителей осуществляется в специально выделенных для этих целей помещениях, включающих места для ожидания и приема заявителей, которые соответствую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анитарно-эпидемиологическим правилам и норматив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авилам противопожарной безопас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требованиям к обеспечению доступности для маломобильных групп населения, в том числе инвалидов в соответствии с законодательством Российской Федерации о социальной защите инвалидов (включая беспрепятственный доступ инвалидов, использующих кресла-коляски и собак-проводников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ста для ожидания оборуду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тульями (кресельными секциями) и (или) скамья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изуальной, текстовой информацией, размещаемой на информационных стендах, обновляемой по мере изменения законодательства, регулирующего предоставление муниципальной услуги, и изменения справочных свед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толами (стойками), образцами заполнения документов, письменными принадлежностями для возможности оформления доку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ста для приема заявителей оборудуются стульями и столами для возможности оформления доку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бочее место сотрудника(ов) администрации оборудуется персональным компьютером с печатающим устройст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обеспечения конфиденциальности сведений одновременное консультирование и (или) прием двух и более посетителей одним сотрудником администрации не допуска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5. Показатели качества и доступности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5.1. Показатели качества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воевременность и полнота предоставления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тсутствие обоснованных жалоб на действия (бездействие) должностных лиц, сотрудников админ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15.2. Показатели доступности муниципальной услуг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ешеходная доступность от остановок общественного транспорта до здания, в котором предоставляется муниципальная услуг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беспрепятственный доступ к месту предоставления муниципальной услуги для маломобильных групп населения, в том числе инвалидов, использующих кресла-коляски и собак-проводников, а также допуск сурдопереводчика и тифлосурдопереводчи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казание сотрудниками администрации помощи инвалидам в преодолении барьеров, мешающих получению ими муниципальной услуги наравне с други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озможность получения заявителем полной и достоверной информации о порядке предоставления муниципальной услуги, в том числе в МФЦ и электронной форм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озможность получения муниципальной услуги на базе МФЦ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правление заявления и документов в электронной форм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предоставлении муниципальной услуги заявитель взаимодействует с сотрудником администрации не более 2 раз, продолжительность каждого взаимодействия составляет не более 30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6. Иные требования при предоставлении муниципальной услуги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6.1. При предоставлении муниципальной услуги в электронной форме заявителю обеспечивае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получение информации о порядке и сроках предоставления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запись на прием в администрацию для подачи запроса о предоставлении муниципальной услуги (далее – запрос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формирование запрос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прием и регистрация администрацией запроса и документов, необходимых для предоставления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) получение решения об отказ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) получение сведений о ходе выполнения запрос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) возможность оценки качества предоставления муниципальной услуги заявителе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) досудебное (внесудебное) обжалование решений и действий (бездействия) администрации, должностного лица администрации либо сотрудника админ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6.2 Заявление и документы в электронной форме представляются в соответствии с требованиями приказа Минэкономразвития России № 7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явление в форме электронного документа подписывается по выбору заявителя электронной подписью либо усиленной квалифицированной электронной подпись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лучае если заявитель направляет заявление в электронной форме, к заявлению прикрепляются электронные образы документов. Электронные образы документов должны быть подписаны электронной подписью лица,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(далее – уполномоченное лицо). Электронная подпись уполномоченного лица должна соответствовать требованиям Федерального закона от 06.04.2011 № 63-ФЗ «Об электронной подписи» и Федерального закона № 210-ФЗ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6.3. Возможность оформления запроса в электронной форме посредством ЕПГУ предоставляется только заявителям, зарегистрировавшим личный каби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ПГ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сли заявитель не зарегистрирован на ЕПГУ в качестве пользователя, то ему необходимо пройти процедуру регистрации личного кабинета в соответствии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ами регистрации на ЕПГ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регистрации запроса на предоставление муниципальной услуги посредством ЕПГУ заявителю необходим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авторизоваться на ЕПГУ (войти в личный кабинет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из списка муниципальных услуг выбрать соответствующую муниципальную услуг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нажатием кнопки «Получить услугу» инициализировать операцию по заполнению электронной формы зая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заполнить электронную форму заявления, внести в личный кабинет сведения и электронные образы документов, необходимые для предоставления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) отправить запрос в администрац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явление, направленное посредством ЕПГУ, по умолчанию подписывается простой электронной подписью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>Получение муниципальной услуги посредством ЕПГУ возможно с использованием универсальной электронной карты (УЭК) при наличии да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ты у заявителя – </w:t>
      </w:r>
      <w:r>
        <w:rPr>
          <w:i/>
          <w:sz w:val="28"/>
          <w:szCs w:val="28"/>
        </w:rPr>
        <w:t>отменен (на основании пост. № 53 от 16.03.2021г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6.4. Муниципальная услуга предоставляется также в МФЦ. Иные требования для предоставления муниципальной услуги через МФЦ отсутству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пись на прием в МФЦ для подачи запроса возможно посредством официального сайта МФЦ (www.mfc-nso.ru), по телефону единой справочной службы МФЦ – 052, в терминале электронной очереди в МФЦ, лично при обращении в МФЦ у администратора з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 многофункциональных центр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государственных и муниципальных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 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ием и регистрация докумен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формирование и направление межведомственных запрос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рассмотрение документов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инятие решения и направление заявителю результата предоставления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лок-схема предоставления муниципальной услуги приводится в приложении № 2 к административному регламент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 Прием и регистрация доку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1. Основанием для начала административной процедуры приема и регистрации документов является поступление документов в администрац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трудник по приему документ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устанавливает предмет/содержание обращ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проверяет документ, подтверждающий личность лица, подающего заявлени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проверяет полномочия представителя заявителя (в случае обращения представителя заявителя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проверяет правильность заполнения заявления, наличие приложенных к заявлению документов и их соответствие следующим требования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аявление заполнено в соответствии с требованиями административного регламен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окументы в установленных законодательством случаях удостоверены на то уполномоченными органами, должностными лицами, скреплены печатями (п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ичии печати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 документах заполнены все необходимые реквизиты, нет подчисток, приписок, зачеркнутых слов и иных неоговоренных исправл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окументы не имеют повреждений, наличие которых не позволяет однозначно истолковать их содержа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лучае обнаружения несоответствия представленных заявления или документов вышеперечисленным требованиям сотрудник по приему документов информирует заявителя о возможности возврата заявления в течение 10 (десяти)</w:t>
      </w:r>
    </w:p>
    <w:p>
      <w:pPr>
        <w:pStyle w:val="Normal"/>
        <w:jc w:val="both"/>
        <w:rPr/>
      </w:pPr>
      <w:r>
        <w:rPr>
          <w:sz w:val="28"/>
          <w:szCs w:val="28"/>
        </w:rPr>
        <w:t>календарных дней со дня его поступления по причине «заявление не соответствует положениям подпункта 1 пункта 2.6.1 административного регламента» и (или) «не представлены документы, предусмотренные подпунктами 2-7 пункта 2.6.1 административного регламента» (если заявитель изъявляет желание устранить обнаруженные несоответствия, процедура приема документов прерывается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) устанавливает отсутствие (наличие) оснований для отказа в приеме документов (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) сверяет представленные заявителем копии документов с оригиналами и заверяет их своей подпись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) принимает заявление и документ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) выдает заявителю расписку о приеме заявления, содержащую опись принятых документов, регистрационный номер и дату принятия пакета документов, заверяет расписку своей подписью (в случае несоответствия представленных заявителем заявления и документов требованиям подпункта 4 настоящего пункта административного регламента в расписке о приеме   документов сотрудник по приему документов делает соответствующую запись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нятое заявление регистрируется в ведомственной информационной системе, используемой администрацией для предоставления муниципальных услуг (далее – ведомственная система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1. В случае представления документов в МФЦ, сотрудник МФЦ осуществляет процедуру приема документов в соответствии с пунктом    3.2.2. административного регламента. Принятые документы сотрудник МФЦ регистрирует в установленном порядке, размещает в форме электронных копий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матизированной информационной системе «Центр приема государств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уг» и направляет для рассмотрения в администрацию. Зарегистрированный</w:t>
      </w:r>
    </w:p>
    <w:p>
      <w:pPr>
        <w:pStyle w:val="Normal"/>
        <w:jc w:val="both"/>
        <w:rPr/>
      </w:pPr>
      <w:r>
        <w:rPr>
          <w:sz w:val="28"/>
          <w:szCs w:val="28"/>
        </w:rPr>
        <w:t>пакет оригиналов документов передается в администрацию курьером МФЦ в порядке, определенном соглашением между МФЦ и администраци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трудник администрации, ответственный за прием и регистрацию документов в ведомственной системе, принимает направленные сотрудником МФЦ документы. Документы, направленные в виде электронных копий операторами МФЦ, подлежат рассмотрению в том же порядке, что и соответствующие документы, представленные заявителем в администрац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3. В случае направления документов в электронной форме сотрудник по приему документов в течение 1 (одного) рабочего дня осуществляет следующ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ходит в ведомственной системе соответствующее заявление (в случае поступления документов посредством ЕПГУ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формляет документы заявителя на бумажном носител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существляет действия, установленные пунктом 3.2.1 административного регламента, с учетом требований приказа Минэкономразвития России от 14.01.2015 № 7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лучение заявления и прилагаемых к нему документов подтверждается путем направления заявителю уведомления, содержащего входящий регистрационный номер заявления, дату получения администрацией указанного заявления и прилагаемых к нему документов, а также перечень наименований  файлов, представленных в форме электронных документов, с указанием их объема (далее – уведомление о получении заявлени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ления в администрац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явление, поступившее в электронной форме с нарушением требований приказа Минэкономразвития России от 14.01.2015 № 7, не рассматривается администрацией. В срок не позднее 5 (пяти) рабочих дней со дня представ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указанного заявления заявителю на указанный в заявлении адрес электронной почты (при наличии) заявителя или иным указанным в заявлении способом направляется уведомление об отказе в приеме документов с указанием допущенных нарушений требований, в соответствии с которыми должно быть представлено заявл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4. Срок выполнения административной процедуры по приему и регистрации документов составляет не более 1 (одного) рабочего дн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3.3. Срок выполнения административной процедуры по формированию и направлению межведомственных запросов составляет не более 1 (одного) рабочего дн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4. Рассмотрение доку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анием для начала административной процедуры является поступление пакета документов в администрац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назначает ответственного исполнителя по рассмотрению документов (далее – ответственный исполнитель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отрение документов осуществляется в порядке их поступ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4.1. Ответственный исполнитель в ходе рассмотрения документ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оверяет поступившее заявление на соответствие требованиям административного регламен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оверяет наличие полного пакета документов, необходимых для предоставления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оверяет наличие или отсутствие оснований для отказа в предоставлении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сли ответственным исполнителем установлено, что заявление не соответствует требованиям, предусмотренным подпунктом 1 пункта 2.6.1 административного регламента, или к заявлению не приложены документы, предусмотренные подпунктами 2-7 пункта 2.6.1 административного регламента, в</w:t>
      </w:r>
    </w:p>
    <w:p>
      <w:pPr>
        <w:pStyle w:val="Normal"/>
        <w:jc w:val="both"/>
        <w:rPr/>
      </w:pPr>
      <w:r>
        <w:rPr>
          <w:sz w:val="28"/>
          <w:szCs w:val="28"/>
        </w:rPr>
        <w:t>течение 10 (десяти) календарных дней со дня поступления заявление возвращается заявителю с указанием причины возвра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4.2. По результатам рассмотрения и проверки документов ответственный исполнитель совершает одно из следующих действ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осуществляет подготовку решения об утверждении схемы расположения земельного участка на кадастровом плане территории в одном экземпляр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осуществляет подготовку проекта решения об отказе при наличии хотя бы одного из оснований для отказа в предоставлении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наличии нескольких оснований для отказа в предоставлении муниципальной услуги, в проекте решения об отказе указываются все основания для отказ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лучае если сведения, содержащиеся в документах, представленных заявителем в электронной форме с нарушением требований к электронной подписи, позволяют ответственному исполнителю сделать вывод о том, что заявитель имеет основание на предоставление земельного участка, ответственный исполнитель направляет в личный кабинет ЕПГУ (на электронную почту) заявителя сообщение о необходимости его личной явки с указанием даты и времени записи на прием.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образами, представленными ране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4.3. В решении об утверждении схемы расположения земельного участка в отношении каждого из земельных участков, подлежащих образованию в соответствии со схемой расположения земельного участка, указыва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площадь земельного участка, образуемого в соответствии со схемой расположения земельного участ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адрес земельного участка или при отсутствии адреса земельного участка иное описание местоположения земельного участ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) кадастровый номер земельного участка или кадастровые номера земельных участков, из которых в соответствии со схемой расположения земельного участка предусмотрено образование земельного участка, в случае его образования из земельного участка, сведения о котором внесены в государственный кадастр недвижимост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территориальная зона, в границах которой образуется земельный участок, или в случае,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, вид разрешенного исполь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уемого земельного участ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) категория земель, к которой относится образуемый земельный участ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4.4. В решении об утверждении схемы расположения земельного участка указывается на право гражданина или юридического лица, обратившихся с заявлением об утверждении схемы расположения земельного участка, на обращение без доверенности с заявлением о государственной регистрации пр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и Российской Федерации, права собственности субъекта Россий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ции или права муниципальной собственности на образуемый земель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5. Принятие решения и направление заявителю результата предоставления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5.1. Основанием для начала административной процедуры является поступление Главе на подпись согласованного в установленном порядке проекта постановления об утверждении схемы расположения земельного участка или проекта постановления об отказ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рассматривает представленные документы и подписывает проект постановления об утверждении схемы расположения земельного участка или проект постановления об отказ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трудник, ответственный за направление заявителю результата предоставления муниципальной услуги, регистрирует подписанный результат предоставления муниципальной услуги в ведомственной систем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5.2. В случае утверждения схемы расположения земельного участка постановление об утверждении схемы расположения земельного участка направляется заявителю указанным в заявлении способ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лучае утверждения схемы расположения земельного участка сотрудник администрации, ответственный за направление результата предоставления муниципальной услуги, указанным в заявлении способом уведомляет заявителя о</w:t>
      </w:r>
    </w:p>
    <w:p>
      <w:pPr>
        <w:pStyle w:val="Normal"/>
        <w:jc w:val="both"/>
        <w:rPr/>
      </w:pPr>
      <w:r>
        <w:rPr>
          <w:sz w:val="28"/>
          <w:szCs w:val="28"/>
        </w:rPr>
        <w:t>готовности постановления об утверждении схемы расположения земельного участка, а также о времени и месте, где его необходимо получ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лучае выдачи постановления об утверждении схемы расположения земельного участка через МФЦ постановление об утверждении схемы расположения земельного участка направляется в МФЦ в соответствии с соглашением, заключенным между МФЦ и администрацией. Сотрудник МФЦ уведомляет заявителя о готовности постановления об утверждении схемы расположения земельного участка, а также о времени и месте, где его необходимо получ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рок действия постановления об утверждении схемы расположения земельного участка составляет 2 (два)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5.3. В случае отказа в утверждении схемы расположения земельного участка постановление об отказе направляется заявителю почтовым сообщением, а в случае направления заявления и документов в электронной форме – в зависимости способа подачи заяв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в личный кабинет на ЕПГУ (при направлении заявления посредством ЕПГУ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 адрес электронной почты, указанный в заявлении (при направлении на официальную электронную почту или официальный сайт администра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. Текущий контроль за соблюдением и исполнением сотрудниками администрации положений административного регламента, нормативных правовых актов, устанавливающих требования к предоставлению муниципальной услуги, а также за принятием решений осуществляет Гла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2.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. Проверки могут быть плановыми (осуществляются на основании годовых планов) и внеплановыми (по конкретному обращению).</w:t>
      </w:r>
    </w:p>
    <w:p>
      <w:pPr>
        <w:pStyle w:val="Normal"/>
        <w:jc w:val="both"/>
        <w:rPr/>
      </w:pPr>
      <w:r>
        <w:rPr>
          <w:sz w:val="28"/>
          <w:szCs w:val="28"/>
        </w:rPr>
        <w:t>Плановые и внеплановые проверки проводятся на основании распоряжения Главы. Проверки осуществляются с целью выявления и устранения нарушений при предоставлении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3. В случае выявления нарушений при принятии решений и совершении действий в ходе предоставления муниципальной услуги, виновные лица привлекаются к ответственности в соответствии с законодательством Россий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4. Граждане, их объединения и организации могут контролировать исполнение муниципальной услуги посредством контроля размещения информации на официальном сайте администрации, письменного и устного обращения в адрес администрации с просьбой о проведении проверки соблюдения и исполнения нормативных правовых актов, положений административного регламента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Досудебное (внесудебное) обжалование заявителем решений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й (бездействия) органа, предоставляющего муниципальную услугу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ого лица органа, предоставляющего муниципальную услугу, либ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служащего, многофункционального центра, работ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функционального центра, а также организаций, осуществляю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 по предоставлению муниципальных услуг, или их работ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1. Заявитель имеет право обжаловать решения и действия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, принятые (осуществляемые) в ходе предоставления муниципальной услуги, в досудебном (внесудебном) порядке в соответствии с положениями статьи 11.1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2. Жалоба на действия (бездействие) администрации, должностных лиц, муниципальных служащих подается глав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3. Информирование заявителей о порядке подачи и рассмотрения жалобы, в том числе с использованием Единого портала государственных и муниципальных услуг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, Едином портале государственных и муниципальных услуг, а также в устной и письменной форме по запросам заявителей в ходе предоставления муниципальной услуги администраци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4. Перечень нормативных правовых актов, регулирующих порядок досудебного (внесудебного) обжалования заявителем решений и действий (бездействия) администрации, предоставляющей муниципальную услугу, должностных лиц, муниципальных служащи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ение Правительства Российской Федерации от 20 ноября 2012 г.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5. Информация, содержащаяся в настоящем разделе, подлежит размещению на Едином портале государственных и муницип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утверждению схемы располож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емельного участка или земельны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астков на кадастровом план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ррит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НАЯ ФОРМА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фамилия, имя, отчество (последнее – при наличии)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ражданина или наименование юридического лиц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место жительства гражданина или место нахождения юридического лиц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реквизиты документа, удостоверяющего личность граждани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ли государственный регистрационный номер запис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 государственной регистрации юридического лиц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 едином государственном реестре юридических лиц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дентификационный номер налогоплательщика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за исключением случаев, если заявителем является </w:t>
      </w:r>
    </w:p>
    <w:p>
      <w:pPr>
        <w:pStyle w:val="Normal"/>
        <w:jc w:val="right"/>
        <w:rPr/>
      </w:pPr>
      <w:r>
        <w:rPr>
          <w:sz w:val="20"/>
          <w:szCs w:val="20"/>
        </w:rPr>
        <w:t>иностранное юридическое лицо)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указать в интересах кого действует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полномоченный представитель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 случае подачи заяв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полномоченным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едставителем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почтовый адрес и (или) адрес электронной почты для связи с заявителем)</w:t>
      </w:r>
    </w:p>
    <w:p>
      <w:pPr>
        <w:pStyle w:val="Normal"/>
        <w:jc w:val="right"/>
        <w:rPr/>
      </w:pPr>
      <w:r>
        <w:rPr>
          <w:sz w:val="20"/>
          <w:szCs w:val="20"/>
        </w:rPr>
        <w:t>телефон, факс (при налич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атьей 11.10 Земельного кодекса Российской Феде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прошу утвердить схему расположения земельного участка или земельных участков на кадастровом плане территор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дастровый номер земельного участка, из которого образуется земель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ок ___________________________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ель использования образуемого земельного участка ____________________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лощадь образуемого земельного участка______________ кв.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квизиты решения об утверждении документа территориального планирования и (или) проекта планировки территории в случае, если земель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ок предоставляется для размещения объектов, предусмотренных этим</w:t>
      </w:r>
    </w:p>
    <w:p>
      <w:pPr>
        <w:pStyle w:val="Normal"/>
        <w:jc w:val="both"/>
        <w:rPr/>
      </w:pPr>
      <w:r>
        <w:rPr>
          <w:sz w:val="28"/>
          <w:szCs w:val="28"/>
        </w:rPr>
        <w:t>документом и (или) этим проектом ___________________________________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ание утверждения ________________________________________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шу уведомить о результате предоставления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телефон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общением на электронную почт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личный кабинет ФГИС «Единый портал государственных и муниципальных услуг (функций)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чтовым сообще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лучае принятия решения об утверждении схемы расположения земельного участка прошу решение об утверждении схемы расположения земельного участк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дать в администрации рабочего поселка Линево Искитимского района Новосибир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дать в филиале ГАУ НСО «МФЦ» (указывается в случае направления заявления посредством МФЦ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править почтовым сообще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 заявлению прилагаются следующие документы (заполняется по желанию заявителя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» __________20___ г.                                       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(подпись) (фамилия, имя, отчество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(последнее – при наличии)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утверждению схемы располож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емельного участка или земельны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астков на кадастровом плане террит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87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40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ем и регистрация докумен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↓</w:t>
      </w:r>
    </w:p>
    <w:tbl>
      <w:tblPr>
        <w:tblW w:w="5387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1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мотрение докумен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↓</w:t>
      </w:r>
    </w:p>
    <w:tbl>
      <w:tblPr>
        <w:tblW w:w="5387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3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ие решения и направление заявителю результата предоставления муниципальной услуг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1800" w:leader="none"/>
      </w:tabs>
      <w:spacing w:before="240" w:after="60"/>
      <w:outlineLvl w:val="0"/>
    </w:pPr>
    <w:rPr>
      <w:rFonts w:ascii="Arial" w:hAnsi="Arial" w:eastAsia="Arial" w:cs="Arial"/>
      <w:b/>
      <w:bCs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720" w:leader="none"/>
      </w:tabs>
      <w:ind w:left="720" w:hanging="432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ind w:left="1008" w:hanging="432"/>
      <w:jc w:val="right"/>
      <w:outlineLvl w:val="4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ind w:left="1152" w:hanging="432"/>
      <w:outlineLvl w:val="5"/>
    </w:pPr>
    <w:rPr>
      <w:color w:val="00000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sz w:val="28"/>
      <w:szCs w:val="28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сновной текст Знак"/>
    <w:qFormat/>
    <w:rPr>
      <w:sz w:val="28"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rFonts w:ascii="Arial" w:hAnsi="Arial" w:eastAsia="Arial" w:cs="Arial"/>
      <w:b/>
      <w:bCs/>
      <w:color w:val="000000"/>
      <w:sz w:val="32"/>
      <w:szCs w:val="32"/>
    </w:rPr>
  </w:style>
  <w:style w:type="character" w:styleId="3">
    <w:name w:val="Заголовок 3 Знак"/>
    <w:qFormat/>
    <w:rPr>
      <w:color w:val="000000"/>
      <w:sz w:val="28"/>
      <w:szCs w:val="28"/>
    </w:rPr>
  </w:style>
  <w:style w:type="character" w:styleId="4">
    <w:name w:val="Заголовок 4 Знак"/>
    <w:qFormat/>
    <w:rPr>
      <w:b/>
      <w:bCs/>
      <w:color w:val="000000"/>
      <w:sz w:val="28"/>
      <w:szCs w:val="28"/>
    </w:rPr>
  </w:style>
  <w:style w:type="character" w:styleId="5">
    <w:name w:val="Заголовок 5 Знак"/>
    <w:qFormat/>
    <w:rPr>
      <w:color w:val="000000"/>
      <w:sz w:val="28"/>
      <w:szCs w:val="28"/>
    </w:rPr>
  </w:style>
  <w:style w:type="character" w:styleId="6">
    <w:name w:val="Заголовок 6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8:50:00Z</dcterms:created>
  <dc:creator>Компьютер</dc:creator>
  <dc:description/>
  <cp:keywords/>
  <dc:language>en-US</dc:language>
  <cp:lastModifiedBy>ком</cp:lastModifiedBy>
  <cp:lastPrinted>2020-12-04T14:23:00Z</cp:lastPrinted>
  <dcterms:modified xsi:type="dcterms:W3CDTF">2021-10-18T09:23:00Z</dcterms:modified>
  <cp:revision>32</cp:revision>
  <dc:subject/>
  <dc:title> </dc:title>
</cp:coreProperties>
</file>