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575945" cy="657860"/>
            <wp:effectExtent l="0" t="0" r="0" b="0"/>
            <wp:docPr id="1" name="pi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БОЧЕГО ПОСЕЛКА ЛИНЕ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09.2012 г. № 215</w:t>
      </w:r>
    </w:p>
    <w:p>
      <w:pPr>
        <w:pStyle w:val="Normal"/>
        <w:jc w:val="center"/>
        <w:rPr/>
      </w:pPr>
      <w:r>
        <w:rPr/>
        <w:t>р.п. Линево</w:t>
      </w:r>
    </w:p>
    <w:p>
      <w:pPr>
        <w:pStyle w:val="Normal"/>
        <w:jc w:val="center"/>
        <w:rPr/>
      </w:pPr>
      <w:r>
        <w:rPr/>
      </w:r>
    </w:p>
    <w:tbl>
      <w:tblPr>
        <w:tblW w:w="492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</w:tblGrid>
      <w:tr>
        <w:trPr>
          <w:trHeight w:val="180" w:hRule="atLeast"/>
        </w:trPr>
        <w:tc>
          <w:tcPr>
            <w:tcW w:w="4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Об утверждении административного регламента предоставления муниципальной услуги по подготовке и выдаче разрешений на ввод объектов капитального строительства в эксплуатацию (в ред. постановлений администрации от 09.03.2017 № 39, от 17.05.2018 № 131, от 22.06.2018 № 185, от 25.10.2018 № 274, от 21.05.2019 № 96, от 04.02.2020 № 17, от 03.06.2020 № 146, от 24.07.2020 № 191, от 26.10.2020 № 263, от 08.11.2021 № 228, от 10.04.2023 № 122)</w:t>
            </w:r>
          </w:p>
        </w:tc>
      </w:tr>
    </w:tbl>
    <w:p>
      <w:pPr>
        <w:pStyle w:val="Heading2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Heading2"/>
        <w:jc w:val="both"/>
        <w:rPr/>
      </w:pPr>
      <w:r>
        <w:rPr/>
        <w:t xml:space="preserve">       </w:t>
      </w:r>
      <w:r>
        <w:rPr>
          <w:sz w:val="28"/>
          <w:szCs w:val="28"/>
        </w:rPr>
        <w:t>В целях повышения доступности и качества предоставления муниципальной услуги по подготовке и выдаче разрешений на ввод объектов капитального строительства в эксплуатацию, в соответствии с</w:t>
      </w:r>
      <w:r>
        <w:rPr/>
        <w:t xml:space="preserve"> </w:t>
      </w:r>
      <w:r>
        <w:rPr>
          <w:sz w:val="28"/>
          <w:szCs w:val="28"/>
        </w:rPr>
        <w:t>Градостроительным кодексом РФ</w:t>
      </w:r>
      <w:r>
        <w:rPr/>
        <w:t xml:space="preserve">, </w:t>
      </w:r>
      <w:r>
        <w:rPr>
          <w:sz w:val="28"/>
          <w:szCs w:val="28"/>
        </w:rPr>
        <w:t>Федеральным законом от 06.10.2003 г. № 131-ФЗ  «Об общих принципах организации местного самоуправления в РФ», Приказом Министерства строительства и жилищно-коммунального хозяйства РФ от 19 февраля 2015 г. N 117/пр "Об утверждении формы разрешения на строительство и формы разрешения на ввод объекта в эксплуатацию", руководствуясь Уставом рабочего поселка Линево,</w:t>
      </w:r>
      <w:r>
        <w:rPr>
          <w:szCs w:val="24"/>
        </w:rPr>
        <w:t xml:space="preserve">                              </w:t>
      </w: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</w:t>
      </w:r>
      <w:r>
        <w:rPr>
          <w:sz w:val="28"/>
          <w:szCs w:val="28"/>
        </w:rPr>
        <w:t xml:space="preserve">Утвердить административный </w:t>
      </w:r>
      <w:hyperlink w:anchor="Par34">
        <w:r>
          <w:rPr>
            <w:rStyle w:val="InternetLink"/>
            <w:color w:val="000000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муниципальной услуги по подготовке и выдаче разрешений на ввод  объектов капитального строительства в эксплуатацию (приложение).</w:t>
      </w:r>
    </w:p>
    <w:p>
      <w:pPr>
        <w:pStyle w:val="TextBody"/>
        <w:rPr/>
      </w:pPr>
      <w:r>
        <w:rPr/>
        <w:t>2. Настоящее постановление вступает в силу после его официального опубликования  в Информационном бюллетене муниципального образования р.п. Линево и размещения на официальном сайте администрации: адм-Линево.рф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заместителя Главы р.п. Линево по строительству, ЖКХ, имущественным, земельным отношениям и потребительскому рынку администрации р.п. Линево</w:t>
      </w:r>
    </w:p>
    <w:p>
      <w:pPr>
        <w:pStyle w:val="TextBody"/>
        <w:rPr/>
      </w:pPr>
      <w:r>
        <w:rPr/>
        <w:t xml:space="preserve"> </w:t>
      </w:r>
      <w:r>
        <w:rPr/>
        <w:t>Глава р.п. Линево                                                         Я.Я. Ландайс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утверждено Постановлением 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рабочего поселка Линево</w:t>
      </w:r>
    </w:p>
    <w:p>
      <w:pPr>
        <w:pStyle w:val="Normal"/>
        <w:widowControl w:val="false"/>
        <w:autoSpaceDE w:val="false"/>
        <w:jc w:val="right"/>
        <w:rPr/>
      </w:pPr>
      <w:r>
        <w:rPr/>
        <w:t>Искитимского района Новосибир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1.09.2012 г. № 215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 ПОДГОТОВКЕ И ВЫДАЧЕ РАЗРЕ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</w:rPr>
        <w:t>НА ВВОД ОБЪЕКТОВ КАПИТАЛЬНОГО СТРОИТЕЛЬСТВА В ЭКСПЛУАТАЦИ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.1. Административный регламент предоставления муниципальной услуги по подготовке и выдаче разрешений на ввод объектов капитального строительства в эксплуатацию (далее - Регламент) разработан на основании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27.07.2010 N 210-ФЗ "Об организации предоставления государственных и муниципальных услуг", Приказом Министерства строительства и жилищно-коммунального хозяйства РФ от 19 февраля 2015 г. N 117/пр "Об утверждении формы разрешения на строительство и формы разрешения на ввод объекта в эксплуатацию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2. Муниципальная услуга по подготовке и выдаче разрешений на ввод объектов капитального строительства в эксплуатацию (далее - муниципальная услуга) предоставляется физическим и юридическим лицам, завершившим на принадлежащем им земельном участке строительство, реконструкцию объектов капитального строительства в соответствии с разрешением на строительство на территории р.п. Линево, а также их представителям (далее - заявитель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>О</w:t>
      </w:r>
      <w:r>
        <w:rPr>
          <w:shd w:fill="FFFFFF" w:val="clear"/>
        </w:rPr>
        <w:t>рган местного самоуправления, уполномоченный на выдачу разрешений на ввод объекта в эксплуатацию, выдает указанные разрешения в отношении этапов строительства, реконструкции объектов капитального строительства в случаях, предусмотренных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2138258/entry/5101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12 статьи 51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и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2138258/entry/52033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3.3 статьи 52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Градостроительного Кодекс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3. Действие настоящего Регламента не распространяется на предоставление муниципальной услуги по подготовке и выдаче разрешений на ввод в эксплуатацию объектов индивидуального жилищного строительства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 Наименование муниципальной услуги: подготовка и выдача разрешений на ввод объектов капитального строительства в эксплуат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9"/>
      <w:bookmarkEnd w:id="0"/>
      <w:r>
        <w:rPr/>
        <w:t>2.2. Муниципальная услуга предоставляется от имени администрации р.п. Линево (далее – Администрация) отделом строительства, ЖКХ, имущественных, земельных отношений и потребительского рынка Администрации (далее - Отдел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естонахождение Администрации, предоставляющей муниципальную услугу:</w:t>
      </w:r>
    </w:p>
    <w:p>
      <w:pPr>
        <w:pStyle w:val="Normal"/>
        <w:ind w:firstLine="708"/>
        <w:jc w:val="both"/>
        <w:rPr/>
      </w:pPr>
      <w:r>
        <w:rPr/>
        <w:t>633216, Новосибирская область, Искитимский район, р.п. Линево, ул. Листвянская, 1, телефон  для справок: 8 (38343) 2-12-17, 3-12-26;  факс: 8 (38343) 50-258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адрес электронной почты: </w:t>
      </w:r>
      <w:hyperlink r:id="rId4">
        <w:r>
          <w:rPr>
            <w:rStyle w:val="InternetLink"/>
          </w:rPr>
          <w:t>linevoadm@mail.ru</w:t>
        </w:r>
      </w:hyperlink>
      <w:r>
        <w:rPr/>
        <w:t>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нформация о местонахождении, почтовых и электронных адресах и телефонах, графиках приема посетителей размещена на официальном сайте администрации р.п. Линево  в сети Интернет по адресу: </w:t>
      </w:r>
      <w:r>
        <w:rPr>
          <w:lang w:val="en-US"/>
        </w:rPr>
        <w:t>rplinevo</w:t>
      </w:r>
      <w:r>
        <w:rPr/>
        <w:t>.</w:t>
      </w:r>
      <w:r>
        <w:rPr>
          <w:lang w:val="en-US"/>
        </w:rPr>
        <w:t>ns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Часы приема Заявителей в Администраци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онедельник – четверг: с 08-00 до 17 часов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ятница: с 08-00 до 16-00 часов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ерерыв на обед: с 13-00 до 14-00 часов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выходные дни: суббота, воскресень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ыдача разрешения на ввод объекта в эксплуатацию после выполнения строительства, реконструкции объекта капитального строительства (далее - разрешение на ввод объекта в эксплуатацию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тказ в выдаче разрешения на ввод объекта в эксплуатац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>Разрешение на ввод объекта в эксплуатацию выдается в форме электронного документа, подписанного электронной подписью, в случае, если это указано в заявлении о выдаче разрешения на ввод объекта в эксплуатацию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4. Предоставление муниципальной услуги осуществляется в течение пяти рабочих дней со дня поступления в Администрацию заявления о выдаче разрешения на ввод объекта в эксплуатацию (далее - заявлен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5. 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Градостроительны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 (далее - Кодекс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29.12.2004 N 191-ФЗ "О введении в действие Градостроительного кодекса Российской Федерации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02.05.2006 N 59-ФЗ "О порядке рассмотрения обращений граждан Российской Федерации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hyperlink r:id="rId9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4.11.2005 N 698 "О форме разрешения на строительство и форме разрешения на ввод объекта в эксплуатацию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6. Для предоставления муниципальной услуги заявитель направляет (представляет) в Администрацию </w:t>
      </w:r>
      <w:hyperlink r:id="rId10">
        <w:r>
          <w:rPr>
            <w:rStyle w:val="InternetLink"/>
          </w:rPr>
          <w:t>заявление</w:t>
        </w:r>
      </w:hyperlink>
      <w:r>
        <w:rPr/>
        <w:t xml:space="preserve"> по образцу (приложение 1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7. Перечень документов для получ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7.1. Правоустанавливающие документы на земельный участок, в том числе соглашение об установлении сервитута, решение об установлении публичного сервиту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/>
          <w:color w:val="000000"/>
        </w:rPr>
        <w:t>2.7.2. исключен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(на основании постановления администрации р.п. Линево от 10.04.2023 № 122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7.3. Разрешение на строительст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u w:val="single"/>
        </w:rPr>
      </w:pPr>
      <w:r>
        <w:rPr>
          <w:i/>
          <w:color w:val="000000"/>
        </w:rPr>
        <w:t>2.7.4. исключен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(на основании постановления администрации р.п. Линево от 10.04.2023 № 122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u w:val="single"/>
        </w:rPr>
      </w:pPr>
      <w:r>
        <w:rPr>
          <w:color w:val="000000"/>
        </w:rPr>
        <w:t>2.7.5.</w:t>
      </w:r>
      <w:r>
        <w:rPr/>
        <w:t xml:space="preserve"> </w:t>
      </w:r>
      <w:r>
        <w:rPr>
          <w:i/>
          <w:color w:val="000000"/>
        </w:rPr>
        <w:t>исключен</w:t>
      </w:r>
      <w:r>
        <w:rPr>
          <w:color w:val="000000"/>
        </w:rPr>
        <w:t xml:space="preserve"> (</w:t>
      </w:r>
      <w:r>
        <w:rPr>
          <w:color w:val="000000"/>
          <w:u w:val="single"/>
        </w:rPr>
        <w:t>на основании постановления администрации р.п. Линево от 10.04.2023 № 122)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7.6.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7.7.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7.8.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 Кодекса РФ) о соответствии построенного, реконструированного объекта капитального строительства указанным в пункте 1 части 5 статьи 49 Градостроительного Кодекса РФ требованиям проектной документации (включая проектную документацию, в которой учтены изменения, внесенные в соответствии с частями 3.8 и 3.9 статьи 49 Градостроительного Кодекса РФ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частью 7 статьи 54 Градостроительного Кодекса РФ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color w:val="000000"/>
          <w:shd w:fill="FFFFFF" w:val="clear"/>
        </w:rPr>
      </w:pPr>
      <w:r>
        <w:rPr>
          <w:i/>
          <w:color w:val="000000"/>
        </w:rPr>
        <w:t>2.7.9</w:t>
      </w:r>
      <w:r>
        <w:rPr>
          <w:i/>
          <w:color w:val="000000"/>
          <w:shd w:fill="FFFFFF" w:val="clear"/>
        </w:rPr>
        <w:t>. исключен (на основании постановления администрации р.п. Линево от 10.04.2023 № 122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hd w:fill="FFFFFF" w:val="clear"/>
        </w:rPr>
      </w:pPr>
      <w:r>
        <w:rPr>
          <w:shd w:fill="FFFFFF" w:val="clear"/>
        </w:rPr>
        <w:t>2.7.10.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 года N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hd w:fill="FFFFFF" w:val="clear"/>
        </w:rPr>
        <w:t>2.7.11. технический план объекта капитального строительства, подготовленный в соответствии с Федеральным законом от 13 июля 2015 года N 218-ФЗ "О государственной регистрации недвижимост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8. Требования </w:t>
      </w:r>
      <w:hyperlink r:id="rId11">
        <w:r>
          <w:rPr>
            <w:rStyle w:val="InternetLink"/>
          </w:rPr>
          <w:t>подпунктов 2.7.6</w:t>
        </w:r>
      </w:hyperlink>
      <w:r>
        <w:rPr/>
        <w:t xml:space="preserve">, </w:t>
      </w:r>
      <w:hyperlink r:id="rId12">
        <w:r>
          <w:rPr>
            <w:rStyle w:val="InternetLink"/>
          </w:rPr>
          <w:t>2.7.9</w:t>
        </w:r>
      </w:hyperlink>
      <w:r>
        <w:rPr/>
        <w:t xml:space="preserve"> в части энергетической эффективности не распространяются на здания, строения, сооружения, строительство которых осуществляется в соответствии с проектной документацией объектов, утвержденной застройщиком (заказчиком) или направленной им на государственную экспертизу до 27.11.2009, а также проектная документация которых не подлежит государственной экспертизе и заявление о выдаче разрешения на строительство которых подано до 27.11.2009 (</w:t>
      </w:r>
      <w:hyperlink r:id="rId13">
        <w:r>
          <w:rPr>
            <w:rStyle w:val="InternetLink"/>
          </w:rPr>
          <w:t>статья 49</w:t>
        </w:r>
      </w:hyperlink>
      <w:r>
        <w:rPr/>
        <w:t xml:space="preserve"> Федерального закона от 23.11.2009 N 261-ФЗ "Об энергосбережении и о повышении энергетической эффективности и о внесении изменений в отдельные законодательные акты Российской Федерации"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ind w:firstLine="540"/>
        <w:jc w:val="both"/>
        <w:outlineLvl w:val="1"/>
        <w:rPr/>
      </w:pPr>
      <w:r>
        <w:rPr/>
        <w:t xml:space="preserve">2.9. Документы, указанные в </w:t>
      </w:r>
      <w:hyperlink r:id="rId14">
        <w:r>
          <w:rPr>
            <w:rStyle w:val="InternetLink"/>
          </w:rPr>
          <w:t>подпунктах 2.7.1</w:t>
        </w:r>
      </w:hyperlink>
      <w:r>
        <w:rPr/>
        <w:t xml:space="preserve">, </w:t>
      </w:r>
      <w:hyperlink r:id="rId15">
        <w:r>
          <w:rPr>
            <w:rStyle w:val="InternetLink"/>
          </w:rPr>
          <w:t>2.7.4</w:t>
        </w:r>
      </w:hyperlink>
      <w:r>
        <w:rPr/>
        <w:t xml:space="preserve"> - </w:t>
      </w:r>
      <w:hyperlink r:id="rId16">
        <w:r>
          <w:rPr>
            <w:rStyle w:val="InternetLink"/>
          </w:rPr>
          <w:t>2.7.8</w:t>
        </w:r>
      </w:hyperlink>
      <w:r>
        <w:rPr/>
        <w:t xml:space="preserve">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</w:t>
      </w:r>
      <w:hyperlink r:id="rId17">
        <w:r>
          <w:rPr>
            <w:rStyle w:val="InternetLink"/>
          </w:rPr>
          <w:t>подпунктах 2.7.1</w:t>
        </w:r>
      </w:hyperlink>
      <w:r>
        <w:rPr/>
        <w:t xml:space="preserve">, </w:t>
      </w:r>
      <w:hyperlink r:id="rId18">
        <w:r>
          <w:rPr>
            <w:rStyle w:val="InternetLink"/>
          </w:rPr>
          <w:t>2.7.4</w:t>
        </w:r>
      </w:hyperlink>
      <w:r>
        <w:rPr/>
        <w:t xml:space="preserve"> - </w:t>
      </w:r>
      <w:hyperlink r:id="rId19">
        <w:r>
          <w:rPr>
            <w:rStyle w:val="InternetLink"/>
          </w:rPr>
          <w:t>2.7.8</w:t>
        </w:r>
      </w:hyperlink>
      <w:r>
        <w:rPr/>
        <w:t>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Администрацией в органах и организациях, в распоряжении которых находятся указанные документы, если заявитель не представил указанные документы самостоятельно.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</w:rPr>
        <w:t>2.9.1. Органы, предоставляющие муниципальные услуги, не вправе требовать от заявителя:</w:t>
      </w:r>
    </w:p>
    <w:p>
      <w:pPr>
        <w:pStyle w:val="Style18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Style18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"Об организации предоставления государственных и муниципальных услуг" от 27.07.2010 № 210-ФЗ (далее Закон № 210-ФЗ)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Style18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Закона № 210-ФЗ;</w:t>
      </w:r>
    </w:p>
    <w:p>
      <w:pPr>
        <w:pStyle w:val="Style18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18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18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8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18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Закона № 210-ФЗ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autoSpaceDE w:val="false"/>
        <w:ind w:firstLine="540"/>
        <w:jc w:val="both"/>
        <w:outlineLvl w:val="1"/>
        <w:rPr/>
      </w:pPr>
      <w:r>
        <w:rPr/>
        <w:t>2.10. Основанием для отказа в выдаче разрешения на ввод объекта в эксплуатацию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отсутствие документов, указанных в </w:t>
      </w:r>
      <w:hyperlink r:id="rId20">
        <w:r>
          <w:rPr>
            <w:rStyle w:val="InternetLink"/>
          </w:rPr>
          <w:t>подпункте 2.7</w:t>
        </w:r>
      </w:hyperlink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 линейного объекта требованиям проекта планировки территории и проекта межевания территор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есоответствие параметров построенного, реконструированного объекта капитального строительства проектной документ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еполучение (несвоевременное получение) запрошенных документов не может являться основанием для отказа в выдаче разрешения на ввод объекта в эксплуатац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11. Основанием для отказа в выдаче разрешения на ввод объекта в эксплуатацию, кроме оснований, указанных в </w:t>
      </w:r>
      <w:hyperlink r:id="rId21">
        <w:r>
          <w:rPr>
            <w:rStyle w:val="InternetLink"/>
          </w:rPr>
          <w:t>подпункте 2.11</w:t>
        </w:r>
      </w:hyperlink>
      <w:r>
        <w:rPr/>
        <w:t xml:space="preserve">, является невыполнение застройщиком требований по безвозмездной передаче в течение десяти дней со дня получения разрешения на строительство сведений о площади, о высоте и о количестве этажей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</w:t>
      </w:r>
      <w:hyperlink r:id="rId22">
        <w:r>
          <w:rPr>
            <w:rStyle w:val="InternetLink"/>
          </w:rPr>
          <w:t>пунктами 2</w:t>
        </w:r>
      </w:hyperlink>
      <w:r>
        <w:rPr/>
        <w:t xml:space="preserve">, </w:t>
      </w:r>
      <w:hyperlink r:id="rId23">
        <w:r>
          <w:rPr>
            <w:rStyle w:val="InternetLink"/>
          </w:rPr>
          <w:t>8</w:t>
        </w:r>
      </w:hyperlink>
      <w:r>
        <w:rPr/>
        <w:t xml:space="preserve"> - </w:t>
      </w:r>
      <w:hyperlink r:id="rId24">
        <w:r>
          <w:rPr>
            <w:rStyle w:val="InternetLink"/>
          </w:rPr>
          <w:t>10</w:t>
        </w:r>
      </w:hyperlink>
      <w:r>
        <w:rPr/>
        <w:t xml:space="preserve"> и </w:t>
      </w:r>
      <w:hyperlink r:id="rId25">
        <w:r>
          <w:rPr>
            <w:rStyle w:val="InternetLink"/>
          </w:rPr>
          <w:t>11.1 части 12 статьи 48</w:t>
        </w:r>
      </w:hyperlink>
      <w:r>
        <w:rPr/>
        <w:t xml:space="preserve"> Кодекса, для размещения их в информационной системе обеспечения градостроитель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азрешение на ввод объекта в эксплуатацию выдается только после безвозмездной передач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13. Отказ в предоставлении муниципальной услуги оформляется в виде </w:t>
      </w:r>
      <w:hyperlink r:id="rId26">
        <w:r>
          <w:rPr>
            <w:rStyle w:val="InternetLink"/>
          </w:rPr>
          <w:t>уведомления</w:t>
        </w:r>
      </w:hyperlink>
      <w:r>
        <w:rPr/>
        <w:t xml:space="preserve"> об отказе в выдаче разрешения на ввод объекта в эксплуатацию (далее - уведомление об отказе) по образцу (приложение 2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4. 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5. Максимальный срок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3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6. Срок регистрации заявления о предоставлении муниципальной услуги не должен превышать 3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7. Информирование проводится специалистом Администрации в двух формах: устно (лично или по телефону) и письмен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ответах на телефонные звонки и устные обращения специалисты Администрации подробно и в вежливой (корректной) форме информируют обратившихся по интересующим их вопросам. При ответе на телефонный звонок специалист Администрации предоставляет информацию о наименовании управления, фамилию, имя, отчество и долж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невозможности специалистом самостоятельно ответить на поставленные вопросы в связи с тем, что подготовка ответа требует дополнительного изучения, заявителю предлагается один из двух вариантов действ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изложить обращение в письменной фор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пределить другое удобное для заявителя время для получения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Информирование в письменной форме осуществляется при получении письменного обращения заявителя по вопросам предоставления муниципальной услуги. Специалист Администрации, ответственный за рассмотрение обращения, обеспечивает объективное, всестороннее и своевременное рассмотрение обращения, осуществляет подготовку ответа в письменной форме по существу поставленных вопросов, в котором указывается фамилия и номер телефона специалис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твет в письменной форме подписывается Главой р.п. Линево, регистрируется и направляется специалистом по адресу, указанному в обращении, в течение 25 дней со дня регистрации обращения заявителя в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8. Здание, в котором расположена Администрация, оборудовано системами пожарной сигнализации, средствами пожаротушения, предусмотрены пути эвакуации. Предусмотрены места общего пользования (туалеты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9. Стенд, содержащий информацию о часах работы Администрации, о предоставлении муниципальной услуги, размещается при входе в Администрац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 информационном стенде Администрации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место положения, часы работы, номера телефонов Администрации, адрес официального сайта администрации р.п. Линево и электронной почты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лок-схема последовательности административных процедур при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еречень документов, необходимых для получ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разец заявления о выдаче разрешения на ввод объекта в эксплуат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разец разрешения на ввод объекта в эксплуат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разец уведомления об отказе в выдаче разрешения на ввод объекта в эксплуатац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рядок обжалования решений и действий (бездействия) должностных лиц и муниципальных служащих 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0. Показатели качества и доступности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0.1. Показатели доступности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муниципального образования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</w:t>
      </w:r>
      <w:r>
        <w:rPr/>
        <w:t>- пешеходная доступность от остановок общественного транспорта до здания Администрации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</w:t>
      </w:r>
      <w:r>
        <w:rPr/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</w:t>
      </w:r>
      <w:r>
        <w:rPr/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казание работниками   помощи инвалидам в преодолении барьеров, мешающих получению ими услуг наравне с другими лиц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размещение присутственных мест на нижних этажах зданий (строений) для удобства заяви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выделение 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, при условии, что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0.2. Показатели качества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исполнение обращения в установленные сро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соблюдение порядка выполнения административных процеду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Административные процедуры предост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hyperlink r:id="rId27">
        <w:r>
          <w:rPr>
            <w:rStyle w:val="InternetLink"/>
          </w:rPr>
          <w:t>Блок-схема</w:t>
        </w:r>
      </w:hyperlink>
      <w:r>
        <w:rPr/>
        <w:t xml:space="preserve"> последовательности административных процедур приводится в приложении 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1. Прием заявления и докумен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на получ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3.1.1. Основанием для начала административной процедуры по приему заявления и документов является обращение заявителя в приемную Администрации с заявлением и документами, указанными в </w:t>
      </w:r>
      <w:hyperlink r:id="rId28">
        <w:r>
          <w:rPr>
            <w:rStyle w:val="InternetLink"/>
          </w:rPr>
          <w:t>подпункте 2.7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1.2. Специалист приемной Администрации, ответственный за прием и регистрацию заявления с документами (далее – Специалист приемной), при приеме заяв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устанавливает предмет обращения, личность заявителя (полномочия представителя заявител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оверяет правильность оформления заявления и комплектность представленных документов, указанных в заявл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вносит соответствующую запись в </w:t>
      </w:r>
      <w:hyperlink r:id="rId29">
        <w:r>
          <w:rPr>
            <w:rStyle w:val="InternetLink"/>
          </w:rPr>
          <w:t>журнал</w:t>
        </w:r>
      </w:hyperlink>
      <w:r>
        <w:rPr/>
        <w:t xml:space="preserve"> учета заявлений о выдаче разрешений на ввод объектов в эксплуатацию (далее - журнал учета) согласно приложению 4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Регистрация полученного по почте заявления осуществляется Специалистом приемной не позднее дня, следующего за днем поступления в Администрац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1.3. После регистрации заявления Специалист приемной передает заявление с документами Главе р.п. Лине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Глава р.п. Линево в день регистрации заявления дает поручение и направляет заявление с документами для исполнения специалисту, ответственному за их рассмотрение и подготовку разрешения на ввод объекта в эксплуатацию или уведомления об отказе (далее - Уполномоченный специалист), в соответствии с его должностной инструк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1.4. Результатом выполнения административной процедуры является прием заявления с докумен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1.5. Максимальный срок выполнения административной процедуры составляет один ден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2. Рассмотрение заявления и документов, устано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ава на получ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2.1. Основанием для начала административной процедуры по рассмотрению Уполномоченным специалистом заявления и документов является поступление заявления и приложенных к нему документов с поручением Главы р.п. Лине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2.2. Уполномоченный специалист при рассмотрении заявления осущест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проверку представленных заявителем документов, указанных в </w:t>
      </w:r>
      <w:hyperlink r:id="rId30">
        <w:r>
          <w:rPr>
            <w:rStyle w:val="InternetLink"/>
          </w:rPr>
          <w:t>подпункте 2.7</w:t>
        </w:r>
      </w:hyperlink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осмотр объекта капитального строительства на соответствие объекта требованиям, установленным в разрешении на строительство, градостроительном плане земельного участка или в случае строительства, реконструкции линейного объекта проекте планировки территории и проекте межевания территории, а также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Если при строительстве, реконструкции объекта капитального строительства осуществляется государственный строительный надзор, осмотр объекта Администрацией не проводи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2.3. После рассмотрения представленных заявителем документов и проверки объекта Уполномоченный специалист осуществляет подготовку проекта разрешения на ввод объекта в эксплуатацию или проекта уведомления об отказе с указанием причин отказа, который направляет с приложенными документами на подпись Начальнику Отде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hyperlink r:id="rId31">
        <w:r>
          <w:rPr>
            <w:rStyle w:val="InternetLink"/>
          </w:rPr>
          <w:t>Разрешение</w:t>
        </w:r>
      </w:hyperlink>
      <w:r>
        <w:rPr/>
        <w:t xml:space="preserve"> на ввод объекта в эксплуатацию оформляется по </w:t>
      </w:r>
      <w:hyperlink r:id="rId32">
        <w:r>
          <w:rPr>
            <w:rStyle w:val="InternetLink"/>
          </w:rPr>
          <w:t>форме</w:t>
        </w:r>
      </w:hyperlink>
      <w:r>
        <w:rPr/>
        <w:t>, утвержденной постановлением Правительства Российской Федерации от 24.11.2005 N 698 (приложение 5), в пяти экземпляр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Уведомление об отказе оформляется в двух экземпляр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2.4. Результатом выполнения административной процедуры является подготовка Уполномоченным специалистом проекта разрешения на ввод объекта в эксплуатацию или проекта уведомления об отказ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2.5. Максимальный срок выполнения указанной процедуры не должен превышать семи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3. Принятие решения о предоставлении либо об отказе 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редоставлении муниципальной услуги, подготовка и выдач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3.1. Основанием для начала административной процедуры по принятию решения о предоставлении муниципальной услуги либо об отказе в предоставлении муниципальной услуги является поступление Начальнику Отдела подготовленного Уполномоченным специалистом проекта разрешения на ввод объекта в эксплуатацию или проекта уведомления об отказе с приложением представленных заявителем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3.2. Начальник Отдела рассматривает представленные документы, согласовывает разрешение на ввод объекта в эксплуатацию или уведомление об отказе и направляет представленные документы и подписанное разрешение на ввод объекта в эксплуатацию или подписанное уведомление об отказе Главе р.п. Лине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3.3. Максимальный срок выполнения указанной процедуры не должен превышать один ден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3.4. Уполномоченный Специалист осуществляет регистрацию подписанного разрешения на ввод объекта в эксплуатацию или подписанного уведомления об отказе в журнале учета в электронном виде и на бумажном носителе и уведомляет заявителя или его уполномоченное лицо о готовности результата предоставления муниципальной услуги по телефону либо по электронной поч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3.5. Уполномоченный Специалист производит выдачу двух экземпляров разрешения на ввод объекта в эксплуатацию заявителю или его уполномоченному лицу под роспись в журнале учета, третий экземпляр остается в дел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3.6. Один экземпляр уведомления об отказе вручается Уполномоченным Специалистом заявителю или его уполномоченному лицу под роспись в журнале учета лично или направляется по почте в течение одного дня. Второй экземпляр хранится в дел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3.7. Максимальный срок выполнения административной процедуры не должен превышать двух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Контроль за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. Контроль за предоставлением муниципальной услуги осуществляется в форме текущего контроля за соблюдением и исполнением Уполномоченным Специалистом Отдела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2. Текущий контроль осуществляется Начальником Отде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3.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е мер об устранении соответствующих 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ля проведения проверки за полнотой и качеством предоставления муниципальной услуги формируется комиссия, состав которой утверждается распоряжением Главы р.п. Лине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4. Проведение проверок носит плановый характер (осуществляется на основании полугодовых или годовых планов работы) и внеплановый характер (по конкретному обращению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5. Результаты деятельности комиссии оформляются в виде акта, в котором указываются выявленные недостатки и предложения по их устранению. Акт подписывается членами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6. 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3105" w:leader="none"/>
        </w:tabs>
        <w:autoSpaceDE w:val="false"/>
        <w:jc w:val="center"/>
        <w:outlineLvl w:val="0"/>
        <w:rPr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both"/>
        <w:outlineLvl w:val="0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5.1. Заявитель имеет право обжаловать решения и действия </w:t>
      </w:r>
      <w:r>
        <w:rPr>
          <w:color w:val="000000"/>
          <w:shd w:fill="FFFFFF" w:val="clear"/>
        </w:rPr>
        <w:t>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  <w:r>
        <w:rPr>
          <w:color w:val="000000"/>
        </w:rPr>
        <w:t>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5.2. Жалоба на действия (бездействие) </w:t>
      </w:r>
      <w:r>
        <w:rPr>
          <w:bCs/>
          <w:color w:val="000000"/>
        </w:rPr>
        <w:t>администрации, должностных лиц, муниципальных служащих подается</w:t>
      </w:r>
      <w:r>
        <w:rPr>
          <w:color w:val="000000"/>
        </w:rPr>
        <w:t xml:space="preserve"> главе</w:t>
      </w:r>
      <w:r>
        <w:rPr>
          <w:bCs/>
          <w:color w:val="000000"/>
        </w:rPr>
        <w:t>.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autoSpaceDE w:val="false"/>
        <w:spacing w:before="220" w:after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</w:t>
      </w:r>
      <w:r>
        <w:rPr>
          <w:bCs/>
          <w:color w:val="000000"/>
        </w:rPr>
        <w:t xml:space="preserve">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internet.garant.ru/" \l "/document/70262414/entry/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становление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Правительства Российской Федерации от 20 ноября 2012 г. N 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5.5. 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подготовке и выдаче разрешен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ввод объектов капиталь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оительства в эксплуатацию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ному 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бочего поселка Линево Искитимск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от 11.09.2012 № 215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ЗЕЦ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ления о выдаче разрешения на ввод объекта в эксплуатаци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Главе р.п. Линев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(инициалы, фамили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sz w:val="16"/>
          <w:szCs w:val="16"/>
        </w:rPr>
        <w:t>(Ф.И.О. - для граждан, полно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наименование организации -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</w:rPr>
        <w:t>юридических лиц, его почтовы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16"/>
          <w:szCs w:val="16"/>
        </w:rPr>
        <w:t>адрес, индекс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шу  выдать  разрешение  на  ввод в эксплуатацию объекта капиталь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ства ___________________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наименование объекта в соответствии с проектно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16"/>
          <w:szCs w:val="16"/>
        </w:rPr>
        <w:t>документацией, краткие проектные характеристики, описание этап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;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троительства, реконструкции, если заявление подается на этап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троительства, реконструкци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ая площадь объекта капитального строительства _________________________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лощадь земельного участка _______________________________________________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ичество этажей и (или) высота здания, строения, сооружения ____________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роительный объем, в т.ч. подземной части _______________________________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ичество мест, вместимость, мощность, производительность _______________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ичество этапов ________________________________________________________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метная стоимость объекта (если строительство, реконструкция осуществляетс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 счет средств соответствующих бюджетов) ________________________________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жилых домов дополнительно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ичество квартир _______________________________________________________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ая  площадь жилых помещений (с учетом балконов, лоджий, веранд и террас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личество и площадь встроенно-пристроенных помещений ____________________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линейных объектов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щая протяженность ______________________________________________________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ощность 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оложенного на земельном участке по адресу: 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(полный адрес объек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 указанием субъекта Российской Федерации, административно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района и т.д. или строительный адрес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е: 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а 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 _____________ _________________________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должность руководителя организации             (подпись)      (инициалы, фамилия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для юридического лица)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подготовке и выдаче разрешен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ввод объектов капиталь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оительства в эксплуатацию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ному 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бочего поселка Линево Искитимск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от 11.09.2012 № 21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ЗЕЦ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едомления об отказе в выдаче разреш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ввод объекта в эксплуатаци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sz w:val="16"/>
          <w:szCs w:val="16"/>
        </w:rPr>
        <w:t>наименование застройщик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</w:t>
      </w:r>
      <w:r>
        <w:rPr>
          <w:rFonts w:cs="Courier New" w:ascii="Courier New" w:hAnsi="Courier New"/>
          <w:sz w:val="16"/>
          <w:szCs w:val="16"/>
        </w:rPr>
        <w:t>(Ф.И.О. - для граждан, полное наименова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16"/>
          <w:szCs w:val="16"/>
        </w:rPr>
        <w:t>организации - для юридических лиц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16"/>
          <w:szCs w:val="16"/>
        </w:rPr>
        <w:t>его почтовый индекс и адрес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УВЕДОМЛЕ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б отказе в выдаче разрешения на ввод объекта в эксплуатацию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______________                                                 N 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ы обратились с заявлением от "____" ______________ 20____ г. N 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выдаче разрешения на ввод объекта в эксплуатацию 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</w:t>
      </w:r>
      <w:r>
        <w:rPr>
          <w:rFonts w:cs="Courier New" w:ascii="Courier New" w:hAnsi="Courier New"/>
          <w:sz w:val="16"/>
          <w:szCs w:val="16"/>
        </w:rPr>
        <w:t>(наименование объект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оложенного по адресу: ________________________________________________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  результатам рассмотрения заявления Вам отказано в выдаче разреш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ввод в эксплуатацию 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sz w:val="16"/>
          <w:szCs w:val="16"/>
        </w:rPr>
        <w:t>наименование объекта в соответствии с проектной документацией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оложенного по адресу: 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 основании 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(указать причину отказа в соответствии с действующим законодательством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Глава р.п. Линево                  ___________ 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16"/>
          <w:szCs w:val="16"/>
        </w:rPr>
        <w:t>(подпись)           (инициалы, фамили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полнитель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еф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ведомление получил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_" ______________ 20___ г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 ___________ 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олжность руководителя организации  (подпись)      (инициалы, фамили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для юридического лица)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подготовке и выдаче разрешен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ввод объектов капиталь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оительства в эксплуатацию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ному 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бочего поселка Линево Искитимск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от 11.09.2012 № 215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ОК-СХЕ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довательности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предоставлении муниципальной услуги по подготовк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выдаче разрешений на ввод объектов капиталь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оительства в эксплуатаци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ем заявления и документов на получение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муниципальной услуги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┬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смотрение заявления и документов, установление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ава на получение муниципальной услуги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┬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нятие решения о предоставлении или об отказе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предоставлении муниципальной услуги, подготовка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 выдача результата предоставления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муниципальной услуги               │</w:t>
      </w:r>
    </w:p>
    <w:p>
      <w:pPr>
        <w:sectPr>
          <w:footerReference w:type="default" r:id="rId33"/>
          <w:footerReference w:type="first" r:id="rId3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Arial" w:ascii="Arial" w:hAnsi="Arial"/>
          <w:sz w:val="20"/>
          <w:szCs w:val="20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подготовке и выдаче разрешен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ввод объектов капиталь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оительства в эксплуатацию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ному 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бочего поселка Линево Искитимск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от 11.09.2012 № 215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УРНА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ета заявлений о выдаче разреш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ввод объектов в эксплуатацию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855"/>
        <w:gridCol w:w="900"/>
        <w:gridCol w:w="1080"/>
        <w:gridCol w:w="1080"/>
        <w:gridCol w:w="900"/>
        <w:gridCol w:w="1080"/>
        <w:gridCol w:w="1440"/>
        <w:gridCol w:w="1080"/>
      </w:tblGrid>
      <w:tr>
        <w:trPr>
          <w:trHeight w:val="10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 </w:t>
              <w:br/>
              <w:t>п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 </w:t>
              <w:br/>
              <w:t>подачи</w:t>
              <w:br/>
              <w:t xml:space="preserve">заяв- </w:t>
              <w:br/>
              <w:t xml:space="preserve">ле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яви-</w:t>
              <w:br/>
              <w:t xml:space="preserve">тель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-  </w:t>
              <w:br/>
              <w:t xml:space="preserve">нование </w:t>
              <w:br/>
              <w:t>объекта,</w:t>
              <w:br/>
              <w:t xml:space="preserve">адрес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.И.О.   </w:t>
              <w:br/>
              <w:t>исполни-те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 </w:t>
              <w:br/>
              <w:t>испол-</w:t>
              <w:br/>
              <w:t xml:space="preserve">не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мер   </w:t>
              <w:br/>
              <w:t xml:space="preserve">и дата  </w:t>
              <w:br/>
              <w:t xml:space="preserve">выдачи  </w:t>
              <w:br/>
              <w:t xml:space="preserve">разре-  </w:t>
              <w:br/>
              <w:t>шения на</w:t>
              <w:br/>
              <w:t xml:space="preserve">строи-  </w:t>
              <w:br/>
              <w:t>тель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мер и    </w:t>
              <w:br/>
              <w:t>дата выдачи</w:t>
              <w:br/>
              <w:t>уведомления</w:t>
              <w:br/>
              <w:t>об отказе в</w:t>
              <w:br/>
              <w:t xml:space="preserve">выдаче     </w:t>
              <w:br/>
              <w:t xml:space="preserve">разрешения </w:t>
              <w:br/>
              <w:t xml:space="preserve">на строи-  </w:t>
              <w:br/>
              <w:t xml:space="preserve">тельство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.И.О.   </w:t>
              <w:br/>
              <w:t>получате-</w:t>
              <w:br/>
              <w:t>ля, дата,</w:t>
              <w:br/>
              <w:t xml:space="preserve">подпись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подготовке и выдаче разрешен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ввод объектов капиталь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оительства в эксплуатацию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ному 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бочего поселка Линево Искитимск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от 11.09.2012 № 215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ешения на ввод объекта в эксплуатаци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Кому 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(наименование застройщик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(Ф.И.О. - для граждан, полное наименова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организации - для юридических лиц)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его почтовый индекс и адрес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РАЗРЕШЕ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на ввод объекта в эксплуатацию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N   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1. ________________________________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(наименование уполномоченного федерального органа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исполнительной власти, или органа исполнительной власти субъекта 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Российской Федерации, или органа местного самоуправления,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16"/>
          <w:szCs w:val="16"/>
        </w:rPr>
        <w:t>осуществляющих выдачу разрешения на ввод объекта в эксплуатацию)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руководствуясь  </w:t>
      </w:r>
      <w:hyperlink r:id="rId35">
        <w:r>
          <w:rPr>
            <w:rStyle w:val="InternetLink"/>
            <w:rFonts w:cs="Courier New" w:ascii="Courier New" w:hAnsi="Courier New"/>
            <w:sz w:val="20"/>
            <w:szCs w:val="20"/>
          </w:rPr>
          <w:t>статьей 55</w:t>
        </w:r>
      </w:hyperlink>
      <w:r>
        <w:rPr>
          <w:rFonts w:cs="Courier New" w:ascii="Courier New" w:hAnsi="Courier New"/>
          <w:sz w:val="20"/>
          <w:szCs w:val="20"/>
        </w:rPr>
        <w:t xml:space="preserve"> Градостроительного кодекса Российской Федерации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разрешает  ввод  в  эксплуатацию  </w:t>
      </w:r>
      <w:r>
        <w:rPr>
          <w:rFonts w:cs="Courier New" w:ascii="Courier New" w:hAnsi="Courier New"/>
          <w:sz w:val="20"/>
          <w:szCs w:val="20"/>
          <w:u w:val="single"/>
        </w:rPr>
        <w:t xml:space="preserve">построенного, реконструированного,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i/>
          <w:sz w:val="16"/>
          <w:szCs w:val="16"/>
        </w:rPr>
        <w:t xml:space="preserve">                                                    </w:t>
      </w:r>
      <w:r>
        <w:rPr>
          <w:rFonts w:cs="Courier New" w:ascii="Courier New" w:hAnsi="Courier New"/>
          <w:i/>
          <w:sz w:val="16"/>
          <w:szCs w:val="16"/>
        </w:rPr>
        <w:t>(ненужное зачеркнуть)</w:t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i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 xml:space="preserve">отремонтированного </w:t>
      </w:r>
      <w:r>
        <w:rPr>
          <w:rFonts w:cs="Courier New" w:ascii="Courier New" w:hAnsi="Courier New"/>
          <w:sz w:val="20"/>
          <w:szCs w:val="20"/>
        </w:rPr>
        <w:t xml:space="preserve"> объекта капитального строительства 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(наименование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,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объекта капитального строительства в соответствии с проектной документацией)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расположенного по адресу: _______________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(полный адрес объекта капитального строительства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16"/>
          <w:szCs w:val="16"/>
        </w:rPr>
        <w:t xml:space="preserve">с указанием субъекта Российской Федерации, 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административного района и т.д. или строительный адрес)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Сведения об объекте капитального строитель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┬───────────┬───────────────┬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Наименование показателя    │  Единица  │  По проекту   │  Фактически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змерения │           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┴───────────┴───────────────┴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I. Общие показатели вводимого в эксплуатацию объект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ный объем - всего      куб. 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том числе надземной части     куб. 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ая площадь                   кв. 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лощадь встроенно-пристроенных  кв. 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мещен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личество зданий               шту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II. Нежилые объекты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Объекты непроизводственного назначения (школы, больницы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детские сады, объекты культуры, спорта и т.д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личество мес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личество посещен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местимость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иные показател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__________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иные показатели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Объекты производственного назнач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ощность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зводительность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тяженность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иные показател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(иные показатели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териалы фундамен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териалы сте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териалы перекрыт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териалы кровл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III. Объекты жилищного строительст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ая площадь жилых помещений   кв. 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за исключением балконов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оджий, веранд и террас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личество этажей               штук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личество секций               секц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личество квартир - всего      штук/кв. 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том числе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-комнатные                     штук/кв. 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-комнатные                     штук/кв. 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-комнатные                     штук/кв. 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-комнатные                     штук/кв. 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олее чем 4-комнатные           штук/кв. 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ая площадь жилых помещений   кв. м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с учетом балконов, лоджий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еранд и террас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териалы фундаментов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териалы стен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териалы перекрыти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териалы кровл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IV. Стоимость строительств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оимость строительства         тыс. рубл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ъекта - всег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том числе                     тыс. рубл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оительно-монтажных рабо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Глава р.п. Линево               _____________ 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(подпись)       (инициалы, фамили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__" ____________ 20___ г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n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6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6783;fld=134;dst=100092" TargetMode="External"/><Relationship Id="rId4" Type="http://schemas.openxmlformats.org/officeDocument/2006/relationships/hyperlink" Target="mailto:linevoadm@mail.ru" TargetMode="External"/><Relationship Id="rId5" Type="http://schemas.openxmlformats.org/officeDocument/2006/relationships/hyperlink" Target="consultantplus://offline/main?base=LAW;n=112001;fld=134;dst=100087" TargetMode="External"/><Relationship Id="rId6" Type="http://schemas.openxmlformats.org/officeDocument/2006/relationships/hyperlink" Target="consultantplus://offline/main?base=LAW;n=117671;fld=134;dst=264" TargetMode="External"/><Relationship Id="rId7" Type="http://schemas.openxmlformats.org/officeDocument/2006/relationships/hyperlink" Target="consultantplus://offline/main?base=LAW;n=117669;fld=134" TargetMode="External"/><Relationship Id="rId8" Type="http://schemas.openxmlformats.org/officeDocument/2006/relationships/hyperlink" Target="consultantplus://offline/main?base=LAW;n=103155;fld=134" TargetMode="External"/><Relationship Id="rId9" Type="http://schemas.openxmlformats.org/officeDocument/2006/relationships/hyperlink" Target="consultantplus://offline/main?base=LAW;n=56681;fld=134" TargetMode="External"/><Relationship Id="rId10" Type="http://schemas.openxmlformats.org/officeDocument/2006/relationships/hyperlink" Target="consultantplus://offline/main?base=RLAW049;n=49070;fld=134;dst=100152" TargetMode="External"/><Relationship Id="rId11" Type="http://schemas.openxmlformats.org/officeDocument/2006/relationships/hyperlink" Target="consultantplus://offline/main?base=RLAW049;n=49070;fld=134;dst=100045" TargetMode="External"/><Relationship Id="rId12" Type="http://schemas.openxmlformats.org/officeDocument/2006/relationships/hyperlink" Target="consultantplus://offline/main?base=RLAW049;n=49070;fld=134;dst=100048" TargetMode="External"/><Relationship Id="rId13" Type="http://schemas.openxmlformats.org/officeDocument/2006/relationships/hyperlink" Target="consultantplus://offline/main?base=LAW;n=117591;fld=134;dst=100587" TargetMode="External"/><Relationship Id="rId14" Type="http://schemas.openxmlformats.org/officeDocument/2006/relationships/hyperlink" Target="consultantplus://offline/main?base=RLAW049;n=49070;fld=134;dst=100040" TargetMode="External"/><Relationship Id="rId15" Type="http://schemas.openxmlformats.org/officeDocument/2006/relationships/hyperlink" Target="consultantplus://offline/main?base=RLAW049;n=49070;fld=134;dst=100043" TargetMode="External"/><Relationship Id="rId16" Type="http://schemas.openxmlformats.org/officeDocument/2006/relationships/hyperlink" Target="consultantplus://offline/main?base=RLAW049;n=49070;fld=134;dst=100047" TargetMode="External"/><Relationship Id="rId17" Type="http://schemas.openxmlformats.org/officeDocument/2006/relationships/hyperlink" Target="consultantplus://offline/main?base=RLAW049;n=49070;fld=134;dst=100040" TargetMode="External"/><Relationship Id="rId18" Type="http://schemas.openxmlformats.org/officeDocument/2006/relationships/hyperlink" Target="consultantplus://offline/main?base=RLAW049;n=49070;fld=134;dst=100043" TargetMode="External"/><Relationship Id="rId19" Type="http://schemas.openxmlformats.org/officeDocument/2006/relationships/hyperlink" Target="consultantplus://offline/main?base=RLAW049;n=49070;fld=134;dst=100047" TargetMode="External"/><Relationship Id="rId20" Type="http://schemas.openxmlformats.org/officeDocument/2006/relationships/hyperlink" Target="consultantplus://offline/main?base=RLAW049;n=49070;fld=134;dst=100039" TargetMode="External"/><Relationship Id="rId21" Type="http://schemas.openxmlformats.org/officeDocument/2006/relationships/hyperlink" Target="consultantplus://offline/main?base=RLAW049;n=49070;fld=134;dst=100054" TargetMode="External"/><Relationship Id="rId22" Type="http://schemas.openxmlformats.org/officeDocument/2006/relationships/hyperlink" Target="consultantplus://offline/main?base=LAW;n=112001;fld=134;dst=100765" TargetMode="External"/><Relationship Id="rId23" Type="http://schemas.openxmlformats.org/officeDocument/2006/relationships/hyperlink" Target="consultantplus://offline/main?base=LAW;n=112001;fld=134;dst=100771" TargetMode="External"/><Relationship Id="rId24" Type="http://schemas.openxmlformats.org/officeDocument/2006/relationships/hyperlink" Target="consultantplus://offline/main?base=LAW;n=112001;fld=134;dst=100773" TargetMode="External"/><Relationship Id="rId25" Type="http://schemas.openxmlformats.org/officeDocument/2006/relationships/hyperlink" Target="consultantplus://offline/main?base=LAW;n=112001;fld=134;dst=101403" TargetMode="External"/><Relationship Id="rId26" Type="http://schemas.openxmlformats.org/officeDocument/2006/relationships/hyperlink" Target="consultantplus://offline/main?base=RLAW049;n=49070;fld=134;dst=100156" TargetMode="External"/><Relationship Id="rId27" Type="http://schemas.openxmlformats.org/officeDocument/2006/relationships/hyperlink" Target="consultantplus://offline/main?base=RLAW049;n=49070;fld=134;dst=100160" TargetMode="External"/><Relationship Id="rId28" Type="http://schemas.openxmlformats.org/officeDocument/2006/relationships/hyperlink" Target="consultantplus://offline/main?base=RLAW049;n=49070;fld=134;dst=100039" TargetMode="External"/><Relationship Id="rId29" Type="http://schemas.openxmlformats.org/officeDocument/2006/relationships/hyperlink" Target="consultantplus://offline/main?base=RLAW049;n=49070;fld=134;dst=100162" TargetMode="External"/><Relationship Id="rId30" Type="http://schemas.openxmlformats.org/officeDocument/2006/relationships/hyperlink" Target="consultantplus://offline/main?base=RLAW049;n=49070;fld=134;dst=100039" TargetMode="External"/><Relationship Id="rId31" Type="http://schemas.openxmlformats.org/officeDocument/2006/relationships/hyperlink" Target="consultantplus://offline/main?base=RLAW049;n=49070;fld=134;dst=100165" TargetMode="External"/><Relationship Id="rId32" Type="http://schemas.openxmlformats.org/officeDocument/2006/relationships/hyperlink" Target="consultantplus://offline/main?base=LAW;n=56681;fld=134;dst=100015" TargetMode="Externa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hyperlink" Target="consultantplus://offline/main?base=LAW;n=112001;fld=134;dst=100880" TargetMode="External"/><Relationship Id="rId36" Type="http://schemas.openxmlformats.org/officeDocument/2006/relationships/footer" Target="footer3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2:46:00Z</dcterms:created>
  <dc:creator>ком</dc:creator>
  <dc:description/>
  <cp:keywords/>
  <dc:language>en-US</dc:language>
  <cp:lastModifiedBy>ком</cp:lastModifiedBy>
  <cp:lastPrinted>2023-03-22T09:12:00Z</cp:lastPrinted>
  <dcterms:modified xsi:type="dcterms:W3CDTF">2023-04-12T03:11:00Z</dcterms:modified>
  <cp:revision>39</cp:revision>
  <dc:subject/>
  <dc:title>МЭРИЯ ГОРОДА НОВОСИБИРСКА</dc:title>
</cp:coreProperties>
</file>