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9280" cy="6858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АБОЧЕГО ПОСЕЛКА  ЛИНЕВО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2.01.2021   № 04</w:t>
      </w:r>
    </w:p>
    <w:p>
      <w:pPr>
        <w:pStyle w:val="Normal"/>
        <w:ind w:left="709" w:hanging="0"/>
        <w:jc w:val="center"/>
        <w:rPr/>
      </w:pPr>
      <w:r>
        <w:rPr/>
        <w:t>р.п. Линево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5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765" w:hRule="atLeast"/>
        </w:trPr>
        <w:tc>
          <w:tcPr>
            <w:tcW w:w="529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б утверждении административного регламента </w:t>
            </w:r>
          </w:p>
          <w:p>
            <w:pPr>
              <w:pStyle w:val="Normal"/>
              <w:ind w:hanging="0"/>
              <w:rPr/>
            </w:pPr>
            <w:r>
              <w:rPr/>
              <w:t>предоставления муниципальной услуги по заключению договоров передачи гражданами приватизированных жилых помещений в муниципальную собственнос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и законами от 27.07.2010 № 210-ФЗ «Об организации предоставления государственных и муниципальных услуг», от 1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 администрация рабочего поселка Линево Искитимского района Новосибирской области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 согласно приложе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остановление администрации рабочего поселка Линево Искитимского  района Новосибирской области от 14.09.2012 № 222 "Об утверждении административного регламента предоставления муниципальной услуги по заключению договоров передачи гражданами приватизированных жилых помещений в муниципальную собственность "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остановление администрации рабочего поселка Линево Искитимского  района Новосибирской области от 11.12.2013 № 304 «О внесении изменений в административный регламен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 муниципальной услуги 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ючению договоров передачи гражданами приватизированных жилых помещений в муниципальную собственность, утвержденный постановлением администрации р.п. Линево от 14.09.2012 № 222»;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остановление администрации рабочего поселка Линево Искитимского  района Новосибирской области от 11.02.2014 № 38 «О внесении изменений в административный регламент предоставления  муниципальной услуги по заключению договоров передачи гражданами приватизированных жилых помещений в муниципальную собственность, утвержденный постановлением администрации р.п. Линево от 14.09.2012 № 2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муниципального образования р.п.Линево и разместить на официальном сайте администрации р.п.Линев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pli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.п.Линево                                                                     Я.Я.Ландай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Линев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1.2021 №  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заключению договоров передачи гражданами приватизированных жилых помещений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rPr/>
      </w:pPr>
      <w:r>
        <w:rPr>
          <w:sz w:val="28"/>
          <w:szCs w:val="28"/>
        </w:rPr>
        <w:t>1.1.</w:t>
        <w:tab/>
        <w:t xml:space="preserve">Административный регламент предоставления муниципальной услуги по заключению договоров передачи гражданами приватизированных жилых помещений в муниципальную собственность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рабочего поселка Линево Искитим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>1.2.  Заявителями на предоставление муниципальной услуги выступают граждане Российской Федерации, которые являются собственниками занимаемого жилого помещения в порядке его приватизации.</w:t>
      </w:r>
    </w:p>
    <w:p>
      <w:pPr>
        <w:pStyle w:val="Normal"/>
        <w:rPr/>
      </w:pPr>
      <w:r>
        <w:rPr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1.   Местонахождение Администрации муниципального образования, предоставляющего муниципальную услуг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: 633216, Новосибирская область, Искитимский район, р.п. Линево, ул. Листвянская –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2.  Часы приёма заявителей в Администрации муниципального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недельник – четверг: с 9-00 до 16-00 часов, пятница: с 09-00 до 15 часов, перерыв на обед: с 13-00 до 14-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rPr/>
      </w:pPr>
      <w:r>
        <w:rPr>
          <w:sz w:val="28"/>
          <w:szCs w:val="28"/>
        </w:rPr>
        <w:t xml:space="preserve">1.3.3.    Адрес официального интернет-сайта Администрации муниципального образования: </w:t>
      </w:r>
      <w:r>
        <w:rPr>
          <w:sz w:val="28"/>
          <w:szCs w:val="28"/>
          <w:lang w:val="en-US"/>
        </w:rPr>
        <w:t>rpli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linevo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rPr/>
      </w:pPr>
      <w:r>
        <w:rPr>
          <w:sz w:val="28"/>
          <w:szCs w:val="28"/>
        </w:rPr>
        <w:t>1.3.4.  Информация по вопросам предоставления муниципальной услуги предоста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 Администрации 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редств телефонной, почтовой связи.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специалистам Администрации  муниципального образования, участвующим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исьменный ответ на обращение подписывается Главой 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администрацию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gosuslugi.ru) и обновляется по мере ее изменения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1. Наименование муниципальной услуги: заключение договоров передачи гражданами приватизированных жилых помещений в муниципальную собственность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Администрация Искитимского района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домление о возможности заключения договора передачи гражданами приватизированного жилого помещения в муниципальную соб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rPr/>
      </w:pPr>
      <w:r>
        <w:rPr>
          <w:sz w:val="28"/>
          <w:szCs w:val="28"/>
        </w:rPr>
        <w:t>2.4.1. Общий срок принятия решения о предоставлении муниципальной услуги составляет 2 месяца со дня подачи документов.</w:t>
      </w:r>
    </w:p>
    <w:p>
      <w:pPr>
        <w:pStyle w:val="Normal"/>
        <w:rPr/>
      </w:pPr>
      <w:r>
        <w:rPr>
          <w:sz w:val="28"/>
          <w:szCs w:val="28"/>
        </w:rPr>
        <w:t>2.4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rPr/>
      </w:pPr>
      <w:r>
        <w:rPr>
          <w:sz w:val="28"/>
          <w:szCs w:val="28"/>
        </w:rPr>
        <w:t>2.4.3. Приостановление  предоставления муниципальной услуги не предусмотрено.</w:t>
      </w:r>
    </w:p>
    <w:p>
      <w:pPr>
        <w:pStyle w:val="Normal"/>
        <w:rPr/>
      </w:pPr>
      <w:r>
        <w:rPr>
          <w:sz w:val="28"/>
          <w:szCs w:val="28"/>
        </w:rPr>
        <w:t>2.4.4. 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rPr/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(«Российская газета» 1993г. № 237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N 188-ФЗ («Собрание законодательства Российской Федерации», 3 января 2005, №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 2060, "Российская газета", 05.05.2006, № 95, "Парламентская газета", 11.05.2006, № 70-7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 186, "Российская газета", 08.10.2003, № 20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 31, ст. 4179, "Российская газета", 30.07.2010, № 16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"Российская газета", №4849 от 13.02.2009 г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оном РФ "О приватизации жилищного фонда в Российской Федерации" ("Ведомости СНД и ВС РСФСР", 11.07.1991, N 28, ст. 959 "Бюллетень нормативных актов", N 1, 1992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2.6.Полный перечень документов, необходимых для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ление о приватизации жилого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аспорт) (коп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ередачу жилого помещения в муниципальную соб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раво граждан на пользование жилым помещ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приватизации жилого пом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заявление (приложение №1 к настоящему административному регламенту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паспорт) (коп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раво граждан на пользование жилым помещ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ая доверенность (копия)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равка об использовании (неиспользовании) гражданином права на приватизацию жилого помещения (в случае смены места жительства по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упления в силу Закона Российской Федерации «О приватизации жилищного фонда в Российской Федерации»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этажный план и экспликация жилого помещения, выданные организацией технической инвентаризации".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2.7.1. 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N 210-ФЗ «Об организации предоставления государственных и муниципа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Основания для отказа в приеме документов, необходимых для предоставления муниципальной услуги отсутствуют 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9.Основаниями для отказа в предоставлении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письменное заявление заявителя об отказе в предоставлении муниципальной 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ход права собственности на жилое помещение (доли в праве собственности на жилое помещение) к гражданам, не являющимся стороной договора передачи жилого помещения в собственность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лое помещение в момент приватизации не находилось в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личие ограничений (обременений) права собственности на жилое пом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0.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rPr/>
      </w:pPr>
      <w:r>
        <w:rPr>
          <w:sz w:val="28"/>
          <w:szCs w:val="28"/>
        </w:rPr>
        <w:t>2.13. Максимальное время ожидания в очереди при подаче заявления о предоставлении муниципальной услуги не должно превышать  1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4.Срок и порядок регистрации запроса заявителя о предоставлении муниципальной услу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1.В Администрации 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2.Требования к местам для ожид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.3.Требования к местам для получения информации о муниципальной услуг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>2.15.4.Требования к местам приема зая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6.Показатели качества и доступности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6.1.Показатели качества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должностными лицами, сотрудниками Администрации 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должностных лиц, сотрудников Администрации  муниципального образования при предоставлении муниципальной услуги.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  </w:t>
      </w:r>
      <w:r>
        <w:rPr>
          <w:sz w:val="28"/>
          <w:szCs w:val="28"/>
        </w:rPr>
        <w:t>2.16.2.Показатели доступности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7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 в соответствии с которым Заявитель вправе выбрать для обращения за получением муниципальной услуги МФЦ, расположенный на территории Новосибирской области.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1.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 Администрации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2.Проверка сведений, представленных заяв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надлежность жилого помещения заявител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муниципальную соб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3. Принятие решения о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документов, в течение семи дней со дня получения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отказав предоставлении муниципальной услуги осуществляет подготовку проекта договора и извещения о подписании проекта договора передачи приватизированного жилого помещения в муниципальную собственность;</w:t>
      </w:r>
    </w:p>
    <w:p>
      <w:pPr>
        <w:pStyle w:val="Normal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 специалист, ответственный за рассмотрение документов, осуществляет подготовку уведомления об отказе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3.1.4.Выдача заявителю результата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муниципальную собственнос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регламент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Ответственность за предоставление муниципальной услуги возлагается на Главу 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заключению договоров переда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ами приватизированных жил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мещений в муниципальную собственность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Примерная форм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явления </w:t>
      </w:r>
    </w:p>
    <w:p>
      <w:pPr>
        <w:pStyle w:val="Normal"/>
        <w:rPr>
          <w:rFonts w:eastAsia="Times New Roman CYR"/>
          <w:i/>
          <w:i/>
          <w:sz w:val="28"/>
          <w:szCs w:val="28"/>
        </w:rPr>
      </w:pPr>
      <w:r>
        <w:rPr>
          <w:rFonts w:eastAsia="Times New Roman CYR"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р.п. Линев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итим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– при наличии)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живающего(ей) по адресу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заключении договора передачи приватизированного жил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муниципальную собственность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  <w:szCs w:val="28"/>
        </w:rPr>
        <w:t>№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________________                         от «______» _________________20 __ г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(сим) передать в муниципальную собственность занимаемое мной (нами) жилое помещение, жилой площадью_______кв.м., состоящее из___комнат в____комнатной квартире, расположенной на ____ этаже в ____ этажном доме по адресу: Новосибирская область, Искитимский район, р.п. Линево, ул. _______________________, дом__________, квартира_______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та рождения_______________________, родственные отношения к квартиросъемщику ____________________________, данные паспорта или свидетельства о рождении (до 14 лет):_______________________________ ____________________________________________________________________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, кем и когда выдан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      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подпись            (полностью Ф.И.О) </w:t>
      </w:r>
    </w:p>
    <w:p>
      <w:pPr>
        <w:pStyle w:val="Normal"/>
        <w:rPr/>
      </w:pPr>
      <w:r>
        <w:rPr>
          <w:sz w:val="28"/>
          <w:szCs w:val="28"/>
        </w:rPr>
        <w:t>2. 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 Имя Отчество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дата рождения___________________, родственные отношения к квартиросъемщику ________________, данные паспорта или свидетельства о рождении (до 14 лет):_____________________________________________ </w:t>
      </w:r>
      <w:r>
        <w:rPr>
          <w:sz w:val="16"/>
          <w:szCs w:val="16"/>
        </w:rPr>
        <w:t>(номер, кем и когда выдан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      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подпись                                                                                                 (полностью Ф.И.О) 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муниципального образования 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е данные заявителей подлежат хранению в течение 75 лет в архиве администрации  муниципального образования  по адресу: Новосибирская область, Искитимский район, р.п. Линево, ул. Листвянская, 1.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фамилия, дата)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проверил специалист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</w:t>
      </w:r>
      <w:r>
        <w:rPr>
          <w:sz w:val="16"/>
          <w:szCs w:val="16"/>
        </w:rPr>
        <w:t>(фамилия, дата)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37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2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4"/>
      </w:tblGrid>
      <w:tr>
        <w:trPr>
          <w:trHeight w:val="938" w:hRule="atLeast"/>
        </w:trPr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871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382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21590</wp:posOffset>
                </wp:positionV>
                <wp:extent cx="231902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говор передачи жилого помещения в муниципальную собствен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9pt;mso-wrap-distance-right:9pt;mso-wrap-distance-top:0pt;mso-wrap-distance-bottom:0pt;margin-top:1.7pt;mso-position-vertical-relative:text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передачи жилого помещения в муниципальную собствен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>
          <w:trHeight w:val="9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00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6:00Z</dcterms:created>
  <dc:creator>НПП "Гарант-Сервис"</dc:creator>
  <dc:description>Документ экспортирован из системы ГАРАНТ</dc:description>
  <cp:keywords/>
  <dc:language>en-US</dc:language>
  <cp:lastModifiedBy>ком</cp:lastModifiedBy>
  <cp:lastPrinted>2021-01-12T14:56:00Z</cp:lastPrinted>
  <dcterms:modified xsi:type="dcterms:W3CDTF">2021-01-22T03:11:00Z</dcterms:modified>
  <cp:revision>11</cp:revision>
  <dc:subject/>
  <dc:title/>
</cp:coreProperties>
</file>