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92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ГО ПОСЕЛКА ЛИН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08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Ли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справки об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 (неиспользовании)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атизацию жилого помещения»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 xml:space="preserve">(в редакции постановления администрации р.п. Линево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2.2014 № 30, от 24.11.2014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9 от 25.10.2018 № 270,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5.2019 № 100, от 14.10.2019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0, от 18.02.2020 № 27,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7.2020 № 19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 от  06.10.2003 N 131-ФЗ "Об общих принципах организации местного самоуправления в Российской Федерации",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                        </w:t>
        <w:tab/>
        <w:t xml:space="preserve">     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справки об использовании (неиспользовании) права на приватизацию жилого помещ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Настоящее постановление опубликовать в информационном бюллетене муниципального образования р.п. Линево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адм-линево.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заместителя Главы р.п. Линево по социальным вопросам Л.А. Ишут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.п. Линево                                                                                Я.Я. Ландайс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173355</wp:posOffset>
                </wp:positionV>
                <wp:extent cx="2943225" cy="244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.п. Линево  от 17.08.2012 № 169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редакции постановления администрации р.п. Линево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1.02.2014 № 30, от 24.11.201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9 от 25.10.2018 № 270,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1.05.2019 № 100, от 14.10.2019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0, от 18.02.2020 № 27,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4.07.2020 № 194)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240"/>
                              <w:jc w:val="right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5pt;height:192.6pt;mso-wrap-distance-left:9.05pt;mso-wrap-distance-right:9.05pt;mso-wrap-distance-top:7.2pt;mso-wrap-distance-bottom:7.2pt;margin-top:13.65pt;mso-position-vertical-relative:page;margin-left:333pt;mso-position-horizontal-relative:page">
                <v:fill opacity="0f"/>
                <v:textbox inset="0.3in,0.3in,0.3in,0.3in"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о: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.п. Линево  от 17.08.2012 № 169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в редакции постановления администрации р.п. Линево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1.02.2014 № 30, от 24.11.201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19 от 25.10.2018 № 270,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1.05.2019 № 100, от 14.10.2019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0, от 18.02.2020 № 27,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24.07.2020 № 194)</w:t>
                      </w:r>
                    </w:p>
                    <w:p>
                      <w:pPr>
                        <w:pStyle w:val="Normal"/>
                        <w:spacing w:lineRule="exact" w:line="60" w:before="0" w:after="240"/>
                        <w:jc w:val="right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left"/>
        <w:rPr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  <w:br/>
        <w:t>предоставления муниципальной услуги по 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.п. Линево (далее - Администрация)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правочная информация, регулирующая предоставление муниципальной услуги,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 Предоставление муниципальной услуги осуществляет Администр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бщий срок принятия решения о предоставлении муниципальной услуги составляет 14 дней со дня обращения за муниципальной усл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Срок приостановления предоставления муниципальной услуги не более 14 дней.</w:t>
        <w:br/>
        <w:t>2.4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  <w:br/>
        <w:t xml:space="preserve">2.5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Перечень документов, необходимых для предоставления муниципальной услуги:</w:t>
      </w:r>
    </w:p>
    <w:p>
      <w:pPr>
        <w:pStyle w:val="Style18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аявление о предоставлении справки об использовании (неиспользовании) права на</w:t>
      </w:r>
      <w:r>
        <w:rPr>
          <w:lang w:eastAsia="ru-RU"/>
        </w:rPr>
        <w:t xml:space="preserve"> приватизацию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удостоверяющие личность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ы, удостоверяющие личность гражда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.п. Линево самостоятельно, или предоставляемых заявителем по жел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кументы, необходимые для оказания данной услуги у указанных в данном пункте органов отсутствую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рганы, предоставляющие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20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муниципальные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вправе требовать о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ите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internet.garant.ru/" \l "/multilink/12177515/paragraph/48973/number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2)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едставл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кументов и информ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 1 статьи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 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татьи 7 Федерального закона № 210-ФЗ, 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 1 статьи 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кументы исполнены ненадлежащим образом (заполнены карандаш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еречень оснований для отказа в предоставлении муниципальной услуги</w:t>
        <w:br/>
        <w:t xml:space="preserve"> Основаниями для отказа в предоставлении муниципальной услуги являются:</w:t>
        <w:br/>
        <w:t xml:space="preserve"> - несоответствие документов, предоставленных заявител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енное заявление заявителя об отказе в предоставлении муниципальной услу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Настоящая муниципаль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 Размер платы, взимаемой с заявителя при предоставлении муниципальной услуги: </w:t>
        <w:br/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 Максимальное время ожидания в очереди при подаче заявления о предоставлении муниципальной услуги не может превышать 15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Срок и порядок регистрации запроса заявителя о предоставлении муниципальной услуги и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(электронной почто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Требования к помещениям, в которых предоставляется муниципальная услуга:</w:t>
        <w:br/>
        <w:t>2.14.1. В Администрации р.п. Линев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<w:br/>
        <w:t xml:space="preserve"> - соблюдение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2. Требования к местам для ожи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ожидания оборудуются стульями и (или) кресельными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кциями, и (или) скамьями;</w:t>
        <w:br/>
        <w:t xml:space="preserve"> места для ожидания находятся в холле (зале) или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ом специально приспособленном помещении;</w:t>
        <w:br/>
        <w:t xml:space="preserve"> в местах для ожидания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ются места для получения информации о муниципальной услуге.</w:t>
        <w:br/>
        <w:t>2.14.3. Требования к местам для получения информации о муниципальной услуге:</w:t>
        <w:br/>
        <w:t xml:space="preserve"> - информационные материалы, предназначенные для информирования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4.Требования к местам приема зая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ителей, заполнение заявлений о предоставлении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<w:br/>
        <w:t xml:space="preserve">       Специалисты, осуществляющие прием заявителей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ются личными и (или) настольными и идентификационными карт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иденциальности сведений одновременное консультирование и (или) прием двух и более посетителей одним специалистом не допускается;</w:t>
        <w:br/>
        <w:t xml:space="preserve">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оказатели качества и доступности предоставления муниципальной услуги:</w:t>
        <w:br/>
        <w:t>2.15.1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2. Показатели качества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ение обращения в установленные ср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заявления  и документов, необходимых для предоставлении справки об использовании (неиспользовании) права на приватизацию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  <w:br/>
        <w:t xml:space="preserve">3.1.1. 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  <w:br/>
        <w:t>- 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  <w:br/>
        <w:t>- 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регистрированные документы передаются специалистом Администрации, ответственным за прием и регистрацию документов в течение рабочего дня, Главе администрации для рез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роверка сведений, представленных зая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ринятие решения о 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  <w:br/>
        <w:t xml:space="preserve"> - 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  <w:br/>
        <w:t>3.1.4. Выдача заявителю результата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справки об использовании (неиспользовании) права на приватизацию жилого помещения. </w:t>
        <w:br/>
        <w:t>Блок-схема последовательности административных действий при предоставлении муниципальной услуги приведена в приложении №  1 к настоящему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.п. Лин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р.п. Линево.</w:t>
        <w:br/>
        <w:t>4.3. Ответственность за предоставление муниципальной услуги возлагается на Главу р.п. Ли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8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65"/>
        <w:gridCol w:w="3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использовании (не использовании) права на приватизацию жилого помещения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8F65618B75BADFB6E6A12BB02FA09AF1B89B54190316AA97FA414943F6C925584FED0003708353c4Y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5:00Z</dcterms:created>
  <dc:creator>Arh-2</dc:creator>
  <dc:description/>
  <cp:keywords/>
  <dc:language>en-US</dc:language>
  <cp:lastModifiedBy>Пользователь</cp:lastModifiedBy>
  <dcterms:modified xsi:type="dcterms:W3CDTF">2021-05-14T08:58:00Z</dcterms:modified>
  <cp:revision>171</cp:revision>
  <dc:subject/>
  <dc:title/>
</cp:coreProperties>
</file>