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11.2023№ 340</w:t>
      </w:r>
    </w:p>
    <w:p>
      <w:pPr>
        <w:pStyle w:val="Normal"/>
        <w:jc w:val="center"/>
        <w:rPr/>
      </w:pPr>
      <w:r>
        <w:rPr/>
        <w:t>р.п. Ли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5"/>
      </w:tblGrid>
      <w:tr>
        <w:trPr>
          <w:trHeight w:val="14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для подготовки и проведения публичных слушаний по прогнозу социально-экономического развития рабочего поселка Линево Искитимского района Новосибирской области на 2024 год и плановый период 2025 и 2026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Положением «О порядке организации и проведения публичных слушаний в рабочем поселке Линево Искитимского района Новосибирской области Линево», утвержденным решением Совета депутатов р.п. Линево от 17.08.2022 г. № 124, Положением «О бюджетном процессе в рабочем поселке Линево Искитимского района Новосибирской области», утвержденным решением сессии Совета депутатов р.п. Линево от </w:t>
      </w:r>
      <w:r>
        <w:rPr>
          <w:sz w:val="28"/>
          <w:szCs w:val="28"/>
        </w:rPr>
        <w:t>28.03.2017 № 98 (с изм. от 18.10.2017 № 134, от 04.09.2019 № 228)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jc w:val="both"/>
        <w:rPr>
          <w:b/>
          <w:b/>
          <w:sz w:val="28"/>
        </w:rPr>
      </w:pPr>
      <w:r>
        <w:rPr>
          <w:sz w:val="28"/>
        </w:rPr>
        <w:t>Создать рабочую группу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 Глава р.п. Линево Грушевой Д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– Заместитель главы по финансам, местным налогам и социально-экономическому развитию Сажина О.В.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рабочей группы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ина А.С.  - начальник отдела по бухгалтерскому учету и отче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раева Е.В. – начальник организационно-правового отдел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8"/>
        </w:rPr>
        <w:t>Южакова М.Ю.- ведущий специалист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кладчиком по прогнозу социально-экономического развития рабочего поселка Линево Искитимского района Новосибирской области на 2024 год и плановый период 2025 и 2026 годов назначить Сажину О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Первое организационное заседание рабочей группы провести </w:t>
      </w:r>
      <w:r>
        <w:rPr>
          <w:sz w:val="28"/>
          <w:u w:val="single"/>
        </w:rPr>
        <w:t>12.12.202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.п. Линево                                                                                Д.А.Грушевой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7:00Z</dcterms:created>
  <dc:creator>Компьютер</dc:creator>
  <dc:description/>
  <cp:keywords/>
  <dc:language>en-US</dc:language>
  <cp:lastModifiedBy>Пользователь</cp:lastModifiedBy>
  <cp:lastPrinted>2021-02-25T11:01:00Z</cp:lastPrinted>
  <dcterms:modified xsi:type="dcterms:W3CDTF">2023-11-08T05:13:00Z</dcterms:modified>
  <cp:revision>24</cp:revision>
  <dc:subject/>
  <dc:title> </dc:title>
</cp:coreProperties>
</file>