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drawing>
          <wp:inline distT="0" distB="0" distL="0" distR="0">
            <wp:extent cx="594995" cy="682625"/>
            <wp:effectExtent l="0" t="0" r="0" b="0"/>
            <wp:docPr id="1" name="pi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БОЧЕГО ПОСЕЛКА ЛИНЕ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2.06.2023 №180                         </w:t>
      </w:r>
    </w:p>
    <w:p>
      <w:pPr>
        <w:pStyle w:val="Normal"/>
        <w:jc w:val="center"/>
        <w:rPr/>
      </w:pPr>
      <w:r>
        <w:rPr/>
        <w:t>р.п.Лин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 проведении торгов в виде</w:t>
      </w:r>
    </w:p>
    <w:p>
      <w:pPr>
        <w:pStyle w:val="Normal"/>
        <w:jc w:val="both"/>
        <w:rPr/>
      </w:pPr>
      <w:r>
        <w:rPr/>
        <w:t>открытого аукциона по продаже</w:t>
      </w:r>
    </w:p>
    <w:p>
      <w:pPr>
        <w:pStyle w:val="Normal"/>
        <w:jc w:val="both"/>
        <w:rPr/>
      </w:pPr>
      <w:r>
        <w:rPr/>
        <w:t>металл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положениями Федерального закона «О приватизации государственного и муниципального имущества» от 21.12.2001 № 178–ФЗ, постановления Правительства РФ «Об организации и проведении продажи государственного и муниципального имущества в электронной форме» от 27.08.2012 № 860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Default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сти торги в виде открытого электронного аукциона по продаже металла общим весом 18,4 т., образовавшегося в результате капитального ремонта инженерных сетей на территории р.п.Линево, с начальной ценой 1 тонны металла с учетом затрат на демонтаж (разборка, резка, сортировка) и затрат на транспортировку, погрузочно-разгрузочные работы – </w:t>
      </w:r>
      <w:r>
        <w:rPr>
          <w:rFonts w:cs="Times New Roman" w:ascii="Times New Roman" w:hAnsi="Times New Roman"/>
          <w:bCs/>
          <w:sz w:val="26"/>
          <w:szCs w:val="26"/>
        </w:rPr>
        <w:t>16 339 (Шестнадцать тысяч триста тридцать девять) рублей 17 копеек с учетом НДС ( или 13 615 (Тринадцать тысяч шестьсот пятнадцать) рублей 98 копеек без учета НДС)</w:t>
      </w:r>
      <w:r>
        <w:rPr>
          <w:rFonts w:cs="Times New Roman" w:ascii="Times New Roman" w:hAnsi="Times New Roman"/>
          <w:sz w:val="26"/>
          <w:szCs w:val="26"/>
        </w:rPr>
        <w:t xml:space="preserve">, согласно отчету об оценке от 28.04.2023г. № 35/04-2023. 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Утвердить шаг аукциона в размере 5% от начальной цены, что составляет 816 (Восемьсот шестнадцать) рублей 95 копе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Утвердить сумму задатка в размере 10 % от начальной цены, что составляет 1 633 (Одну тысячу шестьсот тридцать три) рубля 91 копей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Возложить на единую постоянно действующую комиссию по проведению торгов по приватизации, а также конкурсов и аукционов на право заключения договоров, предусматривающих переход права владения и (или) пользования в отношении муниципального имущества, в том числе по продаже муниципального имущества обязанности по организации и проведению открытого аукцио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5. Настоящее постановление и информационное сообщение о проведении торгов в виде открытого аукциона разместить на официальном сайте Российской Федерации в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ts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tende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 официальном сайте </w:t>
      </w:r>
      <w:r>
        <w:rPr>
          <w:sz w:val="26"/>
          <w:szCs w:val="26"/>
          <w:lang w:val="en-US"/>
        </w:rPr>
        <w:t>rplinev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ns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р.п.Линево                                                                              Д.А. Грушевой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2:42:00Z</dcterms:created>
  <dc:creator>Компьютер</dc:creator>
  <dc:description/>
  <cp:keywords/>
  <dc:language>en-US</dc:language>
  <cp:lastModifiedBy>Пользователь</cp:lastModifiedBy>
  <cp:lastPrinted>2022-02-16T08:34:00Z</cp:lastPrinted>
  <dcterms:modified xsi:type="dcterms:W3CDTF">2023-07-10T08:48:00Z</dcterms:modified>
  <cp:revision>5</cp:revision>
  <dc:subject/>
  <dc:title> </dc:title>
</cp:coreProperties>
</file>