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3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t xml:space="preserve">Об утверждении порядка ведения муниципальной долговой книги рабочего поселка Линево Искитимского района Новосибирской област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ведения муниципальной долговой книги рабочего поселка Линево Искитимского района Новосибирской области (приложение)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– Информационном бюллетене рабочего поселка Линево и разместить на официальном сайте администрации рабочего поселка Линево Искитим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               Я.Я. Ланда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.п. Линево</w:t>
      </w:r>
    </w:p>
    <w:p>
      <w:pPr>
        <w:pStyle w:val="Normal"/>
        <w:jc w:val="right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муниципальной долговой книги рабочего поселка Линево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м Порядком определяется процедура ведения муниципальной долговой книги рабочего поселка Линево Искитимского района Новосибирской области (далее - муниципальная долговая книга), в том числе состав информации, вносимой в муниципальную долговую книгу, порядок и срок ее внес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Ведение муниципальной долговой книги осуществляет администрация рабочего поселка Линево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долговая книга ведется в электронном виде по форме, установленной приложением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говые обязательства по муниципальным ценным бумаг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лговые обязательства по бюджетным кредитам, привлеченным в бюджет рабочего поселка Линево Искитимского района Новосибирской области (далее - местный бюджет)  от других бюджетов бюджетной системы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"X XX/XXXX", где "X" - порядковый номер раздела муниципальной долговой книги, "XX" - две последние цифры года, в течение которого возникло долговое обязательство, "XXXX" - порядковый номер долгового обязательства в разделе муниципальной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8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 об эмиссии отдельного выпуска муниципальных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, ответственному за ведение муниципальной долговой книги (далее - специалист администрации), в течение двух рабочих дней со дня их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Специалист администрации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уполномоченным специалистом администрации   и передается на постоянное хранение в составе годовой отчетности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"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, представляется администрацией 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чего поселка Линево Иски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Линево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567"/>
        <w:gridCol w:w="425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5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й номе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регистр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истрационный номер обязательств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долгового обязательств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заёмщ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креди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озникновения долгового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гашения долгового обязательств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долгового обязательств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обслуживания долгового обязательств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обеспечения долгового обязательства</w:t>
            </w:r>
          </w:p>
        </w:tc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 по долговому обязатель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а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чало текущего год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о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задолженности</w:t>
            </w:r>
          </w:p>
        </w:tc>
      </w:tr>
      <w:tr>
        <w:trPr>
          <w:trHeight w:val="126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просроченная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просрочен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 обязательст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 просроченная</w:t>
            </w:r>
          </w:p>
        </w:tc>
      </w:tr>
      <w:tr>
        <w:trPr>
          <w:trHeight w:val="131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 (номина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 1. Долговые обязательства по муниципальным ценным бумага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 2. 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дел 3. Долговые обязательства по кредитам, полученным муниципальным образованием от кредитных организац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 4. Долговые обязательства по муниципальным гарантия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разделу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2"/>
          <w:szCs w:val="12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2:00Z</dcterms:created>
  <dc:creator>Компьютер</dc:creator>
  <dc:description/>
  <cp:keywords/>
  <dc:language>en-US</dc:language>
  <cp:lastModifiedBy>ком</cp:lastModifiedBy>
  <cp:lastPrinted>2020-03-17T12:42:00Z</cp:lastPrinted>
  <dcterms:modified xsi:type="dcterms:W3CDTF">2020-05-12T05:39:00Z</dcterms:modified>
  <cp:revision>5</cp:revision>
  <dc:subject/>
  <dc:title> </dc:title>
</cp:coreProperties>
</file>