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Глава р.п.Ли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 Я.Я. Ландай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«24»</w:t>
      </w:r>
      <w:r>
        <w:rPr>
          <w:sz w:val="28"/>
          <w:szCs w:val="28"/>
        </w:rPr>
        <w:t xml:space="preserve"> января 2019г.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торгов в виде открытого аукциона по продаже нежилого здания с земельным участком по адресу: Новосибирская область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ий район, р.п. Линево, мкр. 4, д.9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Линево                                                                                                      24.01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комиссии утвержден постановлением администрации р.п.Линево от 07.06.2012г. № 114 в количестве 5 человек. Присутствовали: Федораева Е.В, Емельяненко А.П., Дорогина Ю.А., Дымныч Н.А., Сироткина Ю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рги проводятся в форме открытого аукциона по продаже нежилого здания с земельным участком по адресу: Новосибирская область, Искитимский район, р.п. Линево, мкр. 4, д.9/2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комиссии аукционистом выбрана Сироткина Ю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ироткина Ю.П. объявила об открытии аукциона, дала характеристику объекта, выставленного на аукцион, начальную цену и шаг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арактеристика объекта: нежилое здание с земельным участком, расположенное по адресу: мкр. 4-й, дом 9/2, р.п. Линево Искитимского района Новосибирской области. Одноэтажное кирпичное нежилое здание, общей площадью 85,9 кв.м., кадастровый номер 54:07:020103:1166. Земельный участок общей площадью 217,0 кв.м., категория земель: земли населенных пунктов – для размещения общественного туалета, кадастровый номер 54:07:020103:13. Ограничения (обременения)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чальная цена 488 000 (Четыреста восемьдесят восемь тысяч) рублей 00 копеек (без учета НДС), из них: 164 000 (Сто шестьдесят четыре тысячи) рублей стоимость нежилого здания, 324 000 (Триста двадцать четыре тысячи) рублей стоимость земельного участка, согласно отчету независимой оценки объекта от 27.11.2018г. № 113/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аг аукциона установлен в размере 5% от начальной стоимости объекта и составляет 24 400 (Двадцать четыре тысячи четыреста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стниками аукциона признаны 4 (Четыре) претенден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айцев Дмитрий Михайлович – выдана карточка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дыко Денис Александрович – выдана карточка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лейшауэр Дмитрий Андреевич – выдана карточка №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предприниматель Десненко Наталья Васильевна – выдана карточка № 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роведении аукциона продавцом ведется аудиозапись процедуры торг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цедура проведения аукцио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ая цена 488 000 (Четыреста восемьдесят восемь тысяч) рублей 00 копеек, объявленная аукционистом заявлена путем поднятия карточек участниками аукциона №1, №2, № 3, № 4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1- цена составляет 512 400 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2 – цена составляет 536 800 руб. 00 копеек и заявлена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3 - цена составляет 561 200 руб. 00 копеек и заявлена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4 - цена составляет 585 600 руб. 00 копеек и заявлена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5 - цена составляет 610 000 руб. 00 копеек и заявлена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6 - цена составляет 634 400 руб. 00 копеек и заявлена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7 - цена составляет 658 800 руб. 00 копеек и заявлена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8 - цена составляет 683 200 руб. 00 копеек и заявлена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9 - цена составляет 707 600 руб. 00 копеек и заявлена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10 - цена составляет 732 000 руб. 00 копеек и заявлена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11- цена составляет 756 4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12- цена составляет 780 8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13- цена составляет 805 2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14- цена составляет 829 6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15- цена составляет 854 0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16- цена составляет 878 4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17- цена составляет 902 8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18- цена составляет 927 2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19- цена составляет 951 6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20- цена составляет 976 0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21- цена составляет 1 000 4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22- цена составляет 1 024 8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23- цена составляет 1 049 200 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24- цена составляет 1 073 6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25- цена составляет 1 098 0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26- цена составляет 1 122 4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27- цена составляет 1 146 8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28- цена составляет 1 171 2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29- цена составляет 1 195 6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30- цена составляет 1 220 0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31- цена составляет 1 244 4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32- цена составляет 1 268 8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33- цена составляет 1 293 2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34- цена составляет 1 317 6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35- цена составляет 1 342 0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36- цена составляет 1 366 4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37- цена составляет 1 390 8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38- цена составляет 1 415 2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39- цена составляет 1 439 6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40- цена составляет 1 464 0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41- цена составляет 1 488 4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42- цена составляет 1 512 8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43- цена составляет 1 537 2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44- цена составляет 1 561 6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45- цена составляет 1 586 0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46- цена составляет 1 610 4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47- цена составляет 1 634 8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48- цена составляет 1 659 2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49- цена составляет 1 683 6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50- цена составляет 1 708 0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51- цена составляет 1 732 4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52- цена составляет 1 756 8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53- цена составляет 1 781 2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54- цена составляет 1 805 6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55- цена составляет 1 830 0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56- цена составляет 1 854 4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57- цена составляет 1 878 8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58- цена составляет 1 903 2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59- цена составляет 1 927 6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60- цена составляет  1 952 0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61- цена составляет 1 976 4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62- цена составляет 2 000 8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63- цена составляет 2 025 2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64- цена составляет 2 049 6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65- цена составляет 2 074 0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66- цена составляет 2 098 4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67- цена составляет 2 122 8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68- цена составляет 2 147 2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69- цена составляет 2 171 6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70- цена составляет 2 196 0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71- цена составляет 2 220 4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72- цена составляет 2 244 8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73- цена составляет 2 269 2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74- цена составляет 2 293 6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75- цена составляет 2 318 0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76- цена составляет 2 342 4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77- цена составляет 2 366 8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78- цена составляет 2 391 2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79- цена составляет 2 415 6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80- цена составляет 2 440 0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81- цена составляет 2 464 4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82- цена составляет 2 488 8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83- цена составляет 2 513 2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84- цена составляет 2 537 6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85- цена составляет 2 562 0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86- цена составляет 2 586 4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87- цена составляет 2 610 8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88- цена составляет 2 635 2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89- цена составляет 2 659 6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90- цена составляет 2 684 0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91- цена составляет 2 708 4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92- цена составляет 2 732 8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93- цена составляет 2 757 200 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94- цена составляет 2 781 6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95- цена составляет 2 806 0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96- цена составляет 2 830 4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97- цена составляет 2 854 8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98- цена составляет 2 879 2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99- цена составляет 2 903 600 руб  00 копеек и заявлена  участниками № 1, № 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шаг 100- цена составляет 2 928 000 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101- цена составляет 2 952 400 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102 - цена составляет 2 976 800 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103 - цена составляет 3 001 200 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104- цена составляет 3 025 600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аг 105- цена составляет 3 050 000  руб  00 копеек и заявлена  участниками № 1, № 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06 - цена составляет 3 074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07 - цена составляет 3 098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08 - цена составляет 3 123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09 - цена составляет 3 147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10 - цена составляет 3 172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11 - цена составляет 3 196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12 - цена составляет 3 220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13 - цена составляет 3 245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14 - цена составляет 3 269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15 - цена составляет 3 294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16 - цена составляет 3 318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17 - цена составляет 3 342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18 - цена составляет 3 367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19 - цена составляет 3 391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20 - цена составляет 3 416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21 - цена составляет 3 440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22 - цена составляет 3 464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23 - цена составляет 3 489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24 - цена составляет 3 513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25 - цена составляет 3 538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26 - цена составляет 3 562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27 - цена составляет 3 586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28 - цена составляет 3 611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29 - цена составляет 3 635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30 - цена составляет 3 660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31 - цена составляет 3 684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32 - цена составляет 3 708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33 - цена составляет 3 733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34 - цена составляет 3 757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35 - цена составляет 3 782 0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36 - цена составляет 3 806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37 - цена составляет 3 830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38 - цена составляет 3 855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39 - цена составляет 3 879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40 - цена составляет 3 904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41 - цена составляет 3 928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42 - цена составляет 3 952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43 - цена составляет 3 977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44 - цена составляет 4 001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45 - цена составляет 4 026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46 - цена составляет 4 050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47 - цена составляет 4 074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48 - цена составляет 4 099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49 - цена составляет 4 126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50 - цена составляет 4 148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51 - цена составляет 4 172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52 - цена составляет 4 196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53 - цена составляет 4 221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54 - цена составляет 4 245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55 - цена составляет 4 270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56 - цена составляет 4 294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57 - цена составляет 4 318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58 - цена составляет 4 343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59 - цена составляет 4 367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60 - цена составляет 4 392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61 - цена составляет 4 416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62 - цена составляет 4 440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63 - цена составляет 4 465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64 - цена составляет 4  489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65 - цена составляет 4 514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66 - цена составляет 4 538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67 - цена составляет 4 562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68 - цена составляет 4 587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69 - цена составляет 4 611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70 - цена составляет 4 636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71 - цена составляет 4 660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72 - цена составляет 4 684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73 - цена составляет 4 709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74 - цена составляет 4  733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75 - цена составляет 4 758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76 - цена составляет 4 782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77 - цена составляет 4 806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78 - цена составляет 4 831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79 - цена составляет 4 855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80 - цена составляет 4 880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81 - цена составляет 4 904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82 - цена составляет 4 928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83 - цена составляет 4 953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84 - цена составляет 4  977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85 - цена составляет 5 002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86 - цена составляет 5 026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87 - цена составляет 5 050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шаг 188 - цена составляет 5 075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89 - цена составляет 5 099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90 - цена составляет 5 124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91 - цена составляет 5 148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92 - цена составляет 5 172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93 - цена составляет 5 197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94 - цена составляет 5 221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95 - цена составляет 5 246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96 - цена составляет 5 270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97 - цена составляет 5 294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98 - цена составляет 5 319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199 - цена составляет 5 343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00 - цена составляет 5 368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01 - цена составляет 5 392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02 - цена составляет 5 416 8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03 - цена составляет 5 441 200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04 - цена составляет 5 465 6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05 - цена составляет 5 490 0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06 - цена составляет 5 514 400  руб  00 копеек и заявлена  участник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и № 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207 - цена составляет 5 538 800  руб  00 копеек и заявлена  участнико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гласно результатам проведенного аукциона и правилам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а победителем признан участник № 2 – Дадыко Д.А. как участник, предложивший наиболее высокую цену: 5 538 800 руб.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ий протокол является основанием для заключения в течение пяти рабочих дней договора купли-продажи с победителем аукциона по продаже нежилого здания с земельным участком по адресу: Новосибирская область, Искитимский район, р.п. Линево, мкр. 4, д.9/2. Победитель обязан оплатить полную стоимость за объект торгов 5 538 800 руб. 00 копеек: за нежилое здание - 1 861 036 рублей 80 копеек и земельный участок - 3 677 763 рубля 20 копе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 перечисления денежных средств на расчетный счет администрации р.п. Линево за вычетом суммы задатка, поступившего в обеспечение участия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ход права собственности будет осуществлен после полной оплаты, в соответствии с договором купли-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3 ст 18. Федерального закона № 178 – ФЗ продавец обязан в течение пяти рабочих дней с момента подписания настоящего протокола возвратить участникам № 1, № 3, № 4 сумму задатка согласно договору о зада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____________________ Е.В. Федор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____________________ А.П. Емельяненко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________Ю.А. Дорогина 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left" w:pos="360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____________________ Н.А. Дымныч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______Ю.П. Сироткина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аукциона, признанный победителем    _________________Д.А. Дадыко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5:00Z</dcterms:created>
  <dc:creator>LSK</dc:creator>
  <dc:description>Shankar's Birthday falls on 25th July.  Don't Forget to wish him</dc:description>
  <cp:keywords>Birthday</cp:keywords>
  <dc:language>en-US</dc:language>
  <cp:lastModifiedBy>Инфоцентр</cp:lastModifiedBy>
  <cp:lastPrinted>2019-01-24T15:24:00Z</cp:lastPrinted>
  <dcterms:modified xsi:type="dcterms:W3CDTF">2019-01-29T09:05:00Z</dcterms:modified>
  <cp:revision>2</cp:revision>
  <dc:subject>Birthday</dc:subject>
  <dc:title>Are You suprised ?</dc:title>
</cp:coreProperties>
</file>