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594995" cy="68262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БОЧЕГО ПОСЕЛКА ЛИНЕ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1.2017 № 371</w:t>
      </w:r>
    </w:p>
    <w:p>
      <w:pPr>
        <w:pStyle w:val="Normal"/>
        <w:jc w:val="center"/>
        <w:rPr/>
      </w:pPr>
      <w:r>
        <w:rPr/>
        <w:t>р.п.Лин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О внесении   дополнений в постановление </w:t>
      </w:r>
    </w:p>
    <w:p>
      <w:pPr>
        <w:pStyle w:val="Normal"/>
        <w:jc w:val="both"/>
        <w:rPr/>
      </w:pPr>
      <w:r>
        <w:rPr/>
        <w:t xml:space="preserve">от  12.12.2016  № 400    «Об   утверждении   </w:t>
      </w:r>
    </w:p>
    <w:p>
      <w:pPr>
        <w:pStyle w:val="Normal"/>
        <w:jc w:val="both"/>
        <w:rPr/>
      </w:pPr>
      <w:r>
        <w:rPr/>
        <w:t xml:space="preserve">Порядка формирования  и ведения реестра </w:t>
      </w:r>
    </w:p>
    <w:p>
      <w:pPr>
        <w:pStyle w:val="Normal"/>
        <w:jc w:val="both"/>
        <w:rPr/>
      </w:pPr>
      <w:r>
        <w:rPr/>
        <w:t xml:space="preserve">источников    доходов   бюджета  рабочего </w:t>
      </w:r>
    </w:p>
    <w:p>
      <w:pPr>
        <w:pStyle w:val="Normal"/>
        <w:jc w:val="both"/>
        <w:rPr/>
      </w:pPr>
      <w:r>
        <w:rPr/>
        <w:t>поселка    Линево   Искитимского   района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ясь Приказом министерства финансов и налоговой политики Новосибирской области от 30 октября 2017 года № 59-НПА «Об утверждении формы реестра источников доходов областного бюджета Новосибирской области»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формирования и ведения реестра источников доходов бюджета рабочего поселка Линево Искитимского района Новосибирской области, утверждённого постановлением администрации рабочего поселка от12.12.2016 № 400  «Об    утверждении  Порядка формирования  и  ведения реестра Источников   доходов   бюджета рабочего Поселка Линево Искитимского района Новосибирской области», следующие дополнения: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 1 абзацем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Дополнить порядок приложением» (прилагается)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Опубликовать       настоящее       постановление      в       Информационном  бюллетене МО р.п. Линево  и  разместить  на  официальном сайте  администрации р.п. Линево – адм-линево.рф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 исполнения  постановления  возложить  на  начальника одел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, местных налогов и СЭР Лапшину Т.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Глава  р.п. Линево                                                                                       </w:t>
      </w:r>
      <w:r>
        <w:rPr/>
        <w:t>Я.Я. Ландайс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15"/>
        <w:gridCol w:w="253"/>
        <w:gridCol w:w="39"/>
        <w:gridCol w:w="363"/>
        <w:gridCol w:w="20"/>
        <w:gridCol w:w="292"/>
        <w:gridCol w:w="134"/>
        <w:gridCol w:w="218"/>
        <w:gridCol w:w="118"/>
        <w:gridCol w:w="191"/>
        <w:gridCol w:w="231"/>
        <w:gridCol w:w="96"/>
        <w:gridCol w:w="325"/>
        <w:gridCol w:w="130"/>
        <w:gridCol w:w="379"/>
        <w:gridCol w:w="254"/>
        <w:gridCol w:w="209"/>
        <w:gridCol w:w="478"/>
        <w:gridCol w:w="152"/>
        <w:gridCol w:w="281"/>
        <w:gridCol w:w="55"/>
        <w:gridCol w:w="928"/>
        <w:gridCol w:w="9"/>
        <w:gridCol w:w="410"/>
        <w:gridCol w:w="302"/>
        <w:gridCol w:w="213"/>
        <w:gridCol w:w="475"/>
        <w:gridCol w:w="712"/>
        <w:gridCol w:w="68"/>
        <w:gridCol w:w="673"/>
        <w:gridCol w:w="6"/>
        <w:gridCol w:w="556"/>
        <w:gridCol w:w="142"/>
        <w:gridCol w:w="278"/>
        <w:gridCol w:w="405"/>
        <w:gridCol w:w="101"/>
      </w:tblGrid>
      <w:tr>
        <w:trPr>
          <w:trHeight w:val="493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8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го поселка Линево Искитим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1.11.2017 № 3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621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  <w:br/>
              <w:t xml:space="preserve">источников доходов местного бюджета рабочего поселка Линево Искитимского района Новосибирской области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621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плановый период 2019 и 2020 год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69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По состоянию на « 01 » ноября 2017 года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62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тыс</w:t>
            </w:r>
            <w:r>
              <w:rPr>
                <w:sz w:val="16"/>
                <w:szCs w:val="16"/>
              </w:rPr>
              <w:t>. рубле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доходов бюджетов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БК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администратор доходов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доходов бюджета на текущий финансовый год   на 01.10.20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овые поступления в текущем финансовом году на 01.10.20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исполнения областного бюджета в текущем год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доходов  бюджет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вида доходов бюджетов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вида доходов бюджета</w:t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доходов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 доход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доходов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татья доходов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 доход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двида доходов бюджет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тическая группа подвида доходов бюджета</w:t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чередной финансовый год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вый год планового период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торой год планового период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9,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1,284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9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3,5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090,2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064,4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6787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7,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8,416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7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68,560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100,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 619,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 100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 100,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 105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 150,2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9123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91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003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003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0,000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850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2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,227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,227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90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904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4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485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5,7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8,2229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5,7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4,4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4,4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4,4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01 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,3518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63,3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74,897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 563,3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204,4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204,4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204,4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,677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,677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52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523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16,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8,2999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416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57,6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635,5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717,3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едеральной налоговой службы России по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3984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2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32,5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,93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432,5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380,5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1,2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2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2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1,5953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621,595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2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9,5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23,2747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089,5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23,4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584,4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647,7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2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,4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,977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,4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,4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,4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,4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6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,469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6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,9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,1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,8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48,7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48,73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348,7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,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,7024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,9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,987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,9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4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,8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,9854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,8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,6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,8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8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 бюджетов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7,1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9,5389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7,1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,1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,7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,5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5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74,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28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 474,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 247,7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908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392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5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45,1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18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 045,1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3,3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3,3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3,3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5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5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7,6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7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7,6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5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3,6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3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3,6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5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55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329,3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491,0866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 329,3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5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,2927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,2927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14"/>
                <w:szCs w:val="14"/>
              </w:rPr>
            </w:pPr>
            <w:r>
              <w:rPr>
                <w:rFonts w:cs="Calibri" w:ascii="Arial CYR" w:hAnsi="Arial CYR"/>
                <w:sz w:val="14"/>
                <w:szCs w:val="14"/>
              </w:rPr>
              <w:t>15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,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549,18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549,185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09586,2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93018,0674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10 923,94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54 284,9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52 444,5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53 023,50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____________________________ </w:t>
            </w:r>
          </w:p>
        </w:tc>
      </w:tr>
      <w:tr>
        <w:trPr>
          <w:trHeight w:val="290" w:hRule="atLeast"/>
        </w:trPr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Я.Я. Ландайс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0:00Z</dcterms:created>
  <dc:creator>Admin</dc:creator>
  <dc:description/>
  <cp:keywords/>
  <dc:language>en-US</dc:language>
  <cp:lastModifiedBy>User</cp:lastModifiedBy>
  <cp:lastPrinted>2017-11-21T09:53:00Z</cp:lastPrinted>
  <dcterms:modified xsi:type="dcterms:W3CDTF">2017-11-21T02:54:00Z</dcterms:modified>
  <cp:revision>6</cp:revision>
  <dc:subject/>
  <dc:title> </dc:title>
</cp:coreProperties>
</file>