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БОЧЕГО ПОСЕЛКА  ЛИНЕВ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09.03.2017 № 39</w:t>
      </w:r>
    </w:p>
    <w:p>
      <w:pPr>
        <w:pStyle w:val="Normal"/>
        <w:ind w:left="709" w:hanging="0"/>
        <w:jc w:val="center"/>
        <w:rPr/>
      </w:pPr>
      <w:r>
        <w:rPr/>
        <w:t>р.п. Линев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5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р.п. Линево Искитимского района Новосибирской области от 11.09.2012 № 21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Федеральным законом от 19.12.2016 № 445-ФЗ «О внесении изменений в статьи 51 и 55 Градостроительного кодекса РФ»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1.  Внести изменение в постановление администрации рабочего поселка Линево Искитимского района Новосибирской области от 11.09.2012 г. № 215 «Об утверждении административного </w:t>
      </w:r>
      <w:hyperlink w:anchor="Par34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>а</w:t>
      </w:r>
      <w:r>
        <w:rPr>
          <w:szCs w:val="28"/>
        </w:rPr>
        <w:t xml:space="preserve"> предоставления муниципальной услуги по подготовке и выдаче разрешений на ввод  объектов капитального строительства в эксплуатацию</w:t>
      </w:r>
      <w:r>
        <w:rPr/>
        <w:t>»</w:t>
      </w:r>
      <w:r>
        <w:rPr>
          <w:szCs w:val="28"/>
        </w:rPr>
        <w:t>: в пункте 2.4 слова "десяти дней" заменить словами "семи рабочих дней"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</w:t>
      </w:r>
      <w:r>
        <w:rPr/>
        <w:t>2. Постановление администрации р.п. Линево от 30.01.2017 № 16 признать утратившим силу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  </w:t>
      </w:r>
      <w:r>
        <w:rPr/>
        <w:t>3.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: адм-линево.рф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р.п.Линево                                                                     Я.Я.Ландай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paramsdate">
    <w:name w:val="c-params__date"/>
    <w:basedOn w:val="Style9"/>
    <w:qFormat/>
    <w:rPr/>
  </w:style>
  <w:style w:type="character" w:styleId="Cparamssource">
    <w:name w:val="c-params__sourc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1:00Z</dcterms:created>
  <dc:creator>User</dc:creator>
  <dc:description/>
  <cp:keywords/>
  <dc:language>en-US</dc:language>
  <cp:lastModifiedBy>ком</cp:lastModifiedBy>
  <cp:lastPrinted>2017-03-09T10:00:00Z</cp:lastPrinted>
  <dcterms:modified xsi:type="dcterms:W3CDTF">2017-03-09T04:18:00Z</dcterms:modified>
  <cp:revision>5</cp:revision>
  <dc:subject/>
  <dc:title> </dc:title>
</cp:coreProperties>
</file>