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АДМИНИСТРАЦИЯ</w:t>
      </w:r>
    </w:p>
    <w:p>
      <w:pPr>
        <w:pStyle w:val="Subtitle"/>
        <w:rPr>
          <w:b w:val="false"/>
          <w:b w:val="false"/>
        </w:rPr>
      </w:pPr>
      <w:r>
        <w:rPr/>
        <w:t>РАБОЧЕГО ПОСЕЛКА  ЛИНЕВО</w:t>
      </w:r>
    </w:p>
    <w:p>
      <w:pPr>
        <w:pStyle w:val="Subtitle"/>
        <w:rPr/>
      </w:pPr>
      <w:r>
        <w:rPr/>
        <w:t>ИСКИТИМСКОГО РАЙОНА НОВОСИБИРСКОЙ ОБЛАСТИ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25.12.2013   № 323</w:t>
      </w:r>
    </w:p>
    <w:p>
      <w:pPr>
        <w:pStyle w:val="Heading6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р.п.Линево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263525</wp:posOffset>
                </wp:positionV>
                <wp:extent cx="3282950" cy="1073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" w:leader="none"/>
                              </w:tabs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pt;height:84.5pt;mso-wrap-distance-left:0pt;mso-wrap-distance-right:9pt;mso-wrap-distance-top:0pt;mso-wrap-distance-bottom:0pt;margin-top:20.7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5" w:leader="none"/>
                        </w:tabs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rPr/>
      </w:pPr>
      <w:r>
        <w:rPr>
          <w:szCs w:val="28"/>
        </w:rPr>
        <w:t>1. Утвердить «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р.п.Линево Искитимского района Новосибирской области» (Приложение)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rPr/>
      </w:pPr>
      <w:r>
        <w:rPr>
          <w:szCs w:val="28"/>
        </w:rPr>
        <w:t>2. Опубликовать настоящее постановление в Информационном бюллетене МО р.п.Линево и разместить на официальном сайте администрации р.п.Линево адм-линево.рф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rPr>
          <w:szCs w:val="28"/>
        </w:rPr>
      </w:pPr>
      <w:r>
        <w:rPr>
          <w:szCs w:val="28"/>
        </w:rPr>
        <w:t>3. Настоящее постановление вступает в силу с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rPr>
          <w:szCs w:val="28"/>
        </w:rPr>
      </w:pPr>
      <w:r>
        <w:rPr>
          <w:szCs w:val="28"/>
        </w:rPr>
        <w:t xml:space="preserve">4. «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р.п.Линево Искитимского района Новосибирской области», утвержденное постановлением администрации р.п.Линево от 02.06.2010 №85 с изменениями, внесенными постановлением администрации р.п.Линево от 23.07.2012 №142 отменить.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  <w:szCs w:val="18"/>
        </w:rPr>
        <w:t>Глава р.п. Линево                                                                       Я.Я. Ландайс</w:t>
      </w:r>
    </w:p>
    <w:p>
      <w:pPr>
        <w:pStyle w:val="Normal"/>
        <w:widowControl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р.п.Линев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12.2013 № 323</w:t>
      </w:r>
    </w:p>
    <w:p>
      <w:pPr>
        <w:pStyle w:val="Normal"/>
        <w:widowControl w:val="false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антикоррупционной экспертизы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нормативных правовых актов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оектов муниципальных нормативных правовых актов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в администрации рабочего поселка Линево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Искитим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Настоящее Положение разработано в соответствии с Федеральным 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в администрации р.п. Линево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 Антикоррупционная экспертиза муниципальных нормативных правовых актов и проектов муниципальных нормативных правовых актов (далее -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rPr/>
      </w:pPr>
      <w:r>
        <w:rPr>
          <w:szCs w:val="28"/>
        </w:rPr>
        <w:t>3. Антикоррупционная экспертиза проектов нормативных правовых актов и действующих нормативных правовых актов Главы рабочего поселка Линево Искитимского района Новосибирской области (далее – Главы р.п.Линево), администрации рабочего поселка Линево Искитимского района Новосибирской области (далее – администрации р.п.Линево) проводится по поручению Главы р.п.Линево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 Антикоррупционной экспертизе подлежат проекты решений Совета депутатов рабочего поселка Линево Искитимского района Новосибирской области (далее – Совет депутатов р.п.Линево), вносимые в Совет депутатов р.п.Линево Главой р.п.Линево, администрацией р.п.Линево, а также проекты нормативных правовых актов Главы р.п.Линево, администрации р.п.Линево.</w:t>
      </w:r>
    </w:p>
    <w:p>
      <w:pPr>
        <w:pStyle w:val="Normal"/>
        <w:widowControl w:val="false"/>
        <w:rPr/>
      </w:pPr>
      <w:r>
        <w:rPr>
          <w:szCs w:val="28"/>
        </w:rPr>
        <w:t>5. Антикоррупционной экспертизе подлежат решения Совета депутатов рабочего поселка Линево Искитимского района Новосибирской области (далее – Совет депутатов р.п.Линево), внесенные в Совет депутатов р.п.Линево Главой р.п.Линево, администрацией р.п.Линево, а также нормативные правовые акты Главы р.п.Линево, администрации р.п.Линево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II. Порядок и сроки проведения антикоррупционной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6. Антикоррупционная экспертиза муниципальных нормативных правовых актов, проектов муниципальных нормативных правовых актов проводится согласно методике, утвержденной постановлением Правительства Российской Федерации от 26 февраля 2010 № 96.</w:t>
      </w:r>
    </w:p>
    <w:p>
      <w:pPr>
        <w:pStyle w:val="Normal"/>
        <w:widowControl w:val="false"/>
        <w:rPr/>
      </w:pPr>
      <w:r>
        <w:rPr>
          <w:szCs w:val="28"/>
        </w:rPr>
        <w:t>7. Антикоррупционная экспертиза муниципального нормативного правового акта и проекта муниципального нормативного правового акта проводится в десятидневный срок со дня его получения юридическим отделом администрации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8. Выявленные в муниципальном  нормативном правовом акте и проекте муниципального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9. В заключении отражаются следующие свед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наименование администрации и должностного лица проводившего антикоррупционную экспертиз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дата и регистрационный номер заключ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снование для проведения антикоррупционной экспертиз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реквизиты муниципального нормативного правового акта или проекта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еречень выявленных коррупциогенных фактор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редложения по устранению коррупциогенных факторов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0. Заключение подписывается начальником юридического отдела администрации р.п. Линево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1. Заключение подлежит рассмотрению должностным лицом, подготовившим нормативный правовой акт или проект муниципального нормативного правового акта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2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3. 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4. При отсутствии замечаний по проекту муниципального нормативного правового акта уполномоченное должностное лицо - начальник юридического отдела администрации визирует проект.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5. Проекты муниципальных нормативных правовых актов, не прошедшие антикоррупционную экспертизу в соответствии с настоящим Положением, не передаются на подпись Главе р.п.Линево, не выносятся на рассмотрение Совета депутатов р.п.Линево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6. Нормативные правовые акты, содержащие коррупциогенные факторы, подлежат отмене либо в них вносятся необходимые изменения и дополнения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7. Повторная антикоррупционная экспертиза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8. В целях обеспечения возможности проведения независимой экспертизы на коррупциогенность проекты муниципальных нормативных правовых актов, предусмотренные в пункте 4 настоящего Положения, размещаются управляющей делами на официальном сайте администрации с указанием срока их размещения и адресом для направления заключений. При этом срок размещения не может составлять менее трех дней.</w:t>
      </w:r>
    </w:p>
    <w:p>
      <w:pPr>
        <w:pStyle w:val="Normal"/>
        <w:widowControl w:val="false"/>
        <w:rPr/>
      </w:pPr>
      <w:r>
        <w:rPr>
          <w:szCs w:val="28"/>
        </w:rPr>
        <w:t>19. В случае поступления в администрацию заключений по результатам независимой экспертизы на коррупциогенность проекты муниципальных нормативных правовых актов вносятся в Совет депутатов р.п.Линево, Главе р.п.Линево с приложением поступивших заключений по результатам независимой антикоррупционной экспертизы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paramsdate">
    <w:name w:val="c-params__date"/>
    <w:basedOn w:val="Style11"/>
    <w:qFormat/>
    <w:rPr/>
  </w:style>
  <w:style w:type="character" w:styleId="Cparamssource">
    <w:name w:val="c-params__source"/>
    <w:basedOn w:val="Style11"/>
    <w:qFormat/>
    <w:rPr/>
  </w:style>
  <w:style w:type="character" w:styleId="Cparamsitem">
    <w:name w:val="c-params__item"/>
    <w:basedOn w:val="Style11"/>
    <w:qFormat/>
    <w:rPr/>
  </w:style>
  <w:style w:type="character" w:styleId="Cphotoblockimageclickerwrapper">
    <w:name w:val="c-photoblock__image__clicker-wrapp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photoblockerrortext">
    <w:name w:val="c-photoblock__error__text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49:00Z</dcterms:created>
  <dc:creator>User</dc:creator>
  <dc:description/>
  <cp:keywords/>
  <dc:language>en-US</dc:language>
  <cp:lastModifiedBy>User</cp:lastModifiedBy>
  <cp:lastPrinted>2013-12-26T14:26:00Z</cp:lastPrinted>
  <dcterms:modified xsi:type="dcterms:W3CDTF">2013-12-26T07:27:00Z</dcterms:modified>
  <cp:revision>14</cp:revision>
  <dc:subject/>
  <dc:title/>
</cp:coreProperties>
</file>