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lang w:eastAsia="ru-RU"/>
        </w:rPr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БОЧЕГО  ПОСЕЛКА  ЛИНЕВО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ИСКИТИМСКОГО РАЙОНА НОВОСИБИР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u w:val="single"/>
          <w:lang w:eastAsia="ru-RU"/>
        </w:rPr>
        <w:t>02.02.2017</w:t>
      </w:r>
      <w:r>
        <w:rPr>
          <w:lang w:eastAsia="ru-RU"/>
        </w:rPr>
        <w:t xml:space="preserve"> № </w:t>
      </w:r>
      <w:r>
        <w:rPr>
          <w:u w:val="single"/>
          <w:lang w:eastAsia="ru-RU"/>
        </w:rPr>
        <w:t xml:space="preserve">19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.п. Линев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>Об утверждении муниципальной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>программы «Развитие малого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>и среднего предпринимательства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 xml:space="preserve">в рабочем поселке Линево Искитимского района 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  <w:t>Новосибирской области на 2017-2019 годы»</w:t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0" w:hanging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», ст.179 Бюджетного кодекса Российской Федерации, с целью содействия развитию малого и среднего предпринимательст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</w:rPr>
        <w:t>Утвердить муниципальную программу «</w:t>
      </w:r>
      <w:r>
        <w:rPr>
          <w:sz w:val="28"/>
          <w:szCs w:val="28"/>
        </w:rPr>
        <w:t>Развитие малого и среднего предпринимательства в рабочем поселке Линево Искитимского района  Новосибирской области на 2017-2019 годы</w:t>
      </w:r>
      <w:r>
        <w:rPr>
          <w:sz w:val="28"/>
        </w:rPr>
        <w:t>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остановление опубликовать в Информационном бюллетене МО р.п.Линево и разместить на официальном сайте администрации р.п. Линево (адм-линево.рф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22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22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20" w:leader="none"/>
        </w:tabs>
        <w:jc w:val="both"/>
        <w:rPr>
          <w:sz w:val="28"/>
        </w:rPr>
      </w:pPr>
      <w:r>
        <w:rPr>
          <w:sz w:val="28"/>
        </w:rPr>
        <w:t>Глава р.п.Линево                                                                                         Я.Я. Ландайс</w:t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left="5103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left="5103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Nonformat"/>
        <w:widowControl/>
        <w:ind w:left="5103" w:right="-1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р.п.Линево</w:t>
      </w:r>
    </w:p>
    <w:p>
      <w:pPr>
        <w:pStyle w:val="ConsNonformat"/>
        <w:widowControl/>
        <w:ind w:left="5103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2.02.2017 №19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РАБОЧЕМ ПОСЕЛКЕ ЛИНЕВО ИСКИТИМСКОГО РАЙОНА НОВОСИБИРСКОЙ ОБЛАСТИ НА 2017-2019 ГОДЫ»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9"/>
        </w:numPr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09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506"/>
        <w:gridCol w:w="1908"/>
        <w:gridCol w:w="1429"/>
        <w:gridCol w:w="1417"/>
        <w:gridCol w:w="1103"/>
        <w:gridCol w:w="992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рабочем поселке Линево Искитимского района Новосибирской области на 2017-2019 годы» (далее – Программа)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57" w:hanging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ind w:right="57" w:hanging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овосибирской области от 02.07.2008 №245-ОЗ «О развитии малого и среднего предпринимательства в Новосибирской области»;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right="-1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Линево Искитимского района Новосибирской области</w:t>
            </w:r>
          </w:p>
        </w:tc>
      </w:tr>
      <w:tr>
        <w:trPr>
          <w:trHeight w:val="33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right="56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Линево Искитимского района Новосибирской област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right="42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right="114" w:hanging="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благоприятных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рабочего поселка Линево Искитимского района Новосибирской области.</w:t>
            </w:r>
          </w:p>
          <w:p>
            <w:pPr>
              <w:pStyle w:val="Style18"/>
              <w:spacing w:before="0" w:after="0"/>
              <w:ind w:righ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условий, обеспечивающих рост количества субъектов малого предпринимательства на территории рабочего поселка Линево. 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субъектам малого и среднего предпринимательства в рабочем поселке Линево в привлечении финансовых ресурсов для осуществления предпринимательской деятельности. </w:t>
            </w:r>
          </w:p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субъектам малого и среднего предпринимательства в рабочем поселке Линево в продвижении продукции (товаров, услуг) на рынки Новосибирской области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114" w:firstLine="1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ываться в течение 3-х лет с 2017 по 2019 годы, этапы не выделяются</w:t>
            </w:r>
          </w:p>
        </w:tc>
      </w:tr>
      <w:tr>
        <w:trPr>
          <w:trHeight w:val="44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прогноз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03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-</w:t>
            </w:r>
          </w:p>
        </w:tc>
      </w:tr>
      <w:tr>
        <w:trPr>
          <w:trHeight w:val="99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360" w:right="567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0,0</w:t>
            </w:r>
          </w:p>
        </w:tc>
      </w:tr>
      <w:tr>
        <w:trPr>
          <w:trHeight w:val="42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left="360" w:right="567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right="42" w:hanging="3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Рост объема выпущенной продукции, товаров, работ и услуг </w:t>
            </w:r>
            <w:r>
              <w:rPr>
                <w:color w:val="000000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на 2%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енности занятых у </w:t>
            </w:r>
            <w:r>
              <w:rPr>
                <w:color w:val="000000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на 1% ежегодно.</w:t>
            </w:r>
          </w:p>
        </w:tc>
      </w:tr>
    </w:tbl>
    <w:p>
      <w:pPr>
        <w:pStyle w:val="ConsPlus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, суммы уточняются при принятии бюджета на очередной финансовый год.</w:t>
      </w:r>
    </w:p>
    <w:p>
      <w:pPr>
        <w:pStyle w:val="ConsPlusNormal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и сферы действ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ерспективы развития малого и среднего предпринимательства (далее – МиСП) в сложившейся социально-экономической ситуации рассматриваются как эффективное средство снижения социальной напряженности, роста реальных доходов населения, как способ улучшения инвестиционного климата, создание благоприятной среды для равной конкуренции, способствующей эффективному размещению ресурсов и устойчивому экономическому рост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СП традиционно является источником рабочих мест, для создания которых требуются меньшие, чем на крупных предприятиях, затраты, организация производства на малых предприятиях связана с меньшими суммами инвестиций и более короткими сроками их окупае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Малое и среднее предпринимательство (далее - МиСП) является неотъемлемой частью экономической системы р.п.Линево. Это наиболее мобильный сектор экономики, который быстро реагирует на все изменения на рынке, создает дополнительные рабочие ме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редставители МиСП присутствуют практически во всех отраслях производственной и непроизводственной сфер деятельности, поэтому развитие МиСП является стратегическим фактором, определяющим устойчивое социально-экономическое развитие поселк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принимательство, с одной стороны, позволяет снизить социальную напряженность и дать возможность определенным слоям населения, попавшим в сложную социально-экономическую ситуацию, найти применение своему физическому и интеллектуальному потенциалу, а с другой стороны, реализовать социально-значимые идеи и про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риоритетным направлением считается поддержка именно сфер материального производства и бытового обслуживания населения поселка с целью создания благоприятных условий проживания в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Наиболее значимым мероприятием Программы является финансовая поддержка начинающих представителей малого бизнеса, так как именно на данном этапе возникают высокие издержки при «вхождении на рынок»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ind w:left="0" w:right="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Программы</w:t>
      </w:r>
    </w:p>
    <w:p>
      <w:pPr>
        <w:pStyle w:val="ConsNormal"/>
        <w:widowControl/>
        <w:ind w:righ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 Программы –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рабочего поселка Линево.</w:t>
      </w:r>
    </w:p>
    <w:p>
      <w:pPr>
        <w:pStyle w:val="33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Формирование условий, обеспечивающих рост количества субъектов малого предпринимательства на территории рабочего поселка Линев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Содействие субъектам малого и среднего предпринимательства в рабочем поселке Линево в привлечении финансовых ресурсов для осуществления предпринимательской деятель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Содействие субъектам малого и среднего предпринимательства в рабочем поселке Линево в продвижении продукции (товаров, услуг) на рынки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, с указанием целевых индикаторов, приведены в Приложении №1 к Программе.</w:t>
      </w:r>
    </w:p>
    <w:p>
      <w:pPr>
        <w:pStyle w:val="ConsNormal"/>
        <w:widowControl/>
        <w:ind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Система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будет реализовываться в течение 3 лет с 2017 по 2019 годы, этапы не выде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приложении № 2 к Программе. 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мероприятий Программы является финансовая поддержка СМиСП, которая осуществляется в порядке и на условиях, определенных в Приложении №3 к Программе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местного бюджета рабочего поселка Линево Искитимского района Новосибирской области и бюджета Новосиби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приведены в Приложении №4 к Программе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0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TextBodyIndent"/>
        <w:spacing w:before="0" w:after="0"/>
        <w:ind w:left="0" w:right="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циальны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позволит обеспечить рост численности занятых у СМиСП, самозанятости населения в рабочем поселке Линево. Планируется обеспечение роста численности занятых у СМиСП на 1% ежегод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кономическим показателям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выпущенной продукции, товаров, работ и услуг СМиСП в рабочем поселке Линево. Планируется рост объема выпущенной продукции, товаров, работ и услуг СМиСП на 2% ежегодно.</w:t>
      </w:r>
    </w:p>
    <w:p>
      <w:pPr>
        <w:pStyle w:val="TextBodyIndent"/>
        <w:spacing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Title"/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рабочем поселке Линево Искитимского района Новосибирской области на 2017-2019 годы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Цели, задачи и целевые индикаторы муниципальной 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в рабочем поселке Линево Искитимского района Новосибирской области на 2017-2019 годы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58"/>
        <w:gridCol w:w="1086"/>
        <w:gridCol w:w="1398"/>
        <w:gridCol w:w="1398"/>
        <w:gridCol w:w="1295"/>
        <w:gridCol w:w="1310"/>
        <w:gridCol w:w="275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/ задачи, требующие решения для достижения цел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-ца изме-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весового коэффи-циента целевого индика-тор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като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годам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ь: создание благоприятных условий для устойчивого развития малого и среднего предпринимательства (далее – МиСП) на основе формирования эффективных механизмов его поддержки, увеличение вклада малого бизнеса в социально-экономическое развитие рабочего поселка Лине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объема выпущенной продукции, товаров, работ и услуг субъектами малого и среднего предпринимательства (далее – СМиСП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количества СМиС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 численности занятых у СМиС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ConsPlusTitle"/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ConsPlusTitle"/>
        <w:ind w:left="9923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малого и среднего предпринимательства в в рабочем поселке Линево Искитимского района Новосибирской области на 2017-2019 годы»</w:t>
      </w:r>
    </w:p>
    <w:p>
      <w:pPr>
        <w:pStyle w:val="ConsPlusTitle"/>
        <w:ind w:left="99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«Развитие малого и среднего предпринимательства в рабочем поселке Линево Искитимского района Новосибирской области  на 2017-2019 годы»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3"/>
        <w:gridCol w:w="1262"/>
        <w:gridCol w:w="156"/>
        <w:gridCol w:w="1052"/>
        <w:gridCol w:w="1357"/>
        <w:gridCol w:w="1276"/>
        <w:gridCol w:w="289"/>
        <w:gridCol w:w="987"/>
        <w:gridCol w:w="1418"/>
        <w:gridCol w:w="1406"/>
        <w:gridCol w:w="142"/>
        <w:gridCol w:w="184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45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Цель: 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 для повышения экономической и социальной эффективности деятельности СМиСП на территории рабочего поселка Линево Искитимского района Новосибирской области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Задачи: 1. Формирование условий, обеспечивающих рост количества субъектов малого предпринимательства на территории рабочего поселка Линево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 Содействие субъектам малого и среднего предпринимательства в рабочем поселке Линево в привлечении финансовых ресурсов для осуществления предпринимательской деятельности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3. Содействие субъектам малого и среднего предпринимательства в рабочем поселке Линево в продвижении продукции (товаров, услуг) на рынки Новосибирской области. </w:t>
            </w:r>
          </w:p>
        </w:tc>
      </w:tr>
      <w:tr>
        <w:trPr>
          <w:trHeight w:val="17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. Информационная поддержка СМиСП:</w:t>
            </w:r>
          </w:p>
        </w:tc>
      </w:tr>
      <w:tr>
        <w:trPr/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1. Размещение в информационно-телекоммуникационной сети Интернет на официальном сайте Администрации рабочего поселка Линево Искитимского района Новосибирской области экономической, статистической и иной информации о развитии малого и среднего предпринимательства, о реализации региональной и муниципальной  программ развития СМиСП, </w:t>
            </w:r>
          </w:p>
          <w:p>
            <w:pPr>
              <w:pStyle w:val="Normal"/>
              <w:suppressAutoHyphens w:val="false"/>
              <w:autoSpaceDE w:val="false"/>
              <w:ind w:right="-201" w:hanging="0"/>
              <w:rPr>
                <w:lang w:eastAsia="ru-RU"/>
              </w:rPr>
            </w:pPr>
            <w:r>
              <w:rPr>
                <w:lang w:eastAsia="ru-RU"/>
              </w:rPr>
              <w:t>об инфраструктуре поддержки СМиСП;</w:t>
            </w:r>
          </w:p>
          <w:p>
            <w:pPr>
              <w:pStyle w:val="Normal"/>
              <w:suppressAutoHyphens w:val="false"/>
              <w:autoSpaceDE w:val="false"/>
              <w:ind w:right="-59" w:hanging="0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через информационно-консультационный пунк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информационных сообщ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осведомленности предпринимателей о состоянии развития малого и среднего предпринимательства в рабочем поселке Линево и основных тенденциях развития</w:t>
            </w:r>
          </w:p>
          <w:p>
            <w:pPr>
              <w:pStyle w:val="Normal"/>
              <w:suppressAutoHyphens w:val="false"/>
              <w:autoSpaceDE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единицы*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трат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01" w:hanging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. Финансовая поддержка СМиСП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rPr/>
            </w:pPr>
            <w:r>
              <w:rPr>
                <w:lang w:eastAsia="ru-RU"/>
              </w:rPr>
              <w:t>2.1. Субсидирования части затрат на реализацию бизнес-плана предпринимательского проекта</w:t>
            </w:r>
          </w:p>
          <w:p>
            <w:pPr>
              <w:pStyle w:val="Normal"/>
              <w:suppressAutoHyphens w:val="false"/>
              <w:autoSpaceDE w:val="false"/>
              <w:ind w:right="-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МиСП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рабочего поселка Линево Искитимского района Новосибир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т выручки, увеличение рабочих мест, рост налоговых поступлений. Рост числа СМиСП участвующих в программе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единицы 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сего сумм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трат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исле: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6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на решение задачи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7" w:hanging="196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7" w:hanging="19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Не представлен диапазон стоимости единицы, т.к. информация будет размещаться бесплатно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емые сокращения: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СП – субъекты малого и среднего предпринимательства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ConsPlusTitle"/>
        <w:ind w:left="5670" w:hanging="0"/>
        <w:rPr/>
      </w:pPr>
      <w:r>
        <w:rPr>
          <w:b w:val="false"/>
          <w:sz w:val="24"/>
          <w:szCs w:val="24"/>
        </w:rPr>
        <w:t>к муниципальной программе</w:t>
      </w:r>
    </w:p>
    <w:p>
      <w:pPr>
        <w:pStyle w:val="ConsPlusTitle"/>
        <w:ind w:left="5670" w:hanging="0"/>
        <w:rPr/>
      </w:pPr>
      <w:r>
        <w:rPr>
          <w:b w:val="false"/>
          <w:sz w:val="24"/>
          <w:szCs w:val="24"/>
        </w:rPr>
        <w:t>«Развитие малого и среднего предпринимательства в Искитимском районе на 2017-2019 годы»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ОВИЯ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финансов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е условия и порядок оказания финансовой поддержки субъектам малого и среднего предпринимательства (далее – Порядок)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 (далее – №209-ФЗ), Законом Новосибирской области от 02.07.2008 №245-ОЗ «О развитии малого и среднего предпринимательства в Новосибирской области» (далее –№ 245-ОЗ), иными нормативными правовыми актами Искитимского района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ам малого и среднего предпринимательства (далее – СМиСП) осуществляется в форме субсидирования части затрат на реализацию бизнес-проектов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финансовой поддержки являются СМиСП, признанные таковыми в соответствии с №209-ФЗ, и осуществляющие деятельность в сфере материального производства и предоставления персональных услуг, отнесенную в соответствии с Общероссийским классификатором видов экономической деятельности ОК 029-2014 (ОКВЭД) (КДЕС Ред.2) к следующим видам экономической деятельности: сельское хозяйство, обрабатывающие производства (кроме </w:t>
      </w:r>
      <w:r>
        <w:rPr>
          <w:rFonts w:eastAsia="Calibri" w:cs="Times New Roman" w:ascii="Times New Roman" w:hAnsi="Times New Roman"/>
          <w:sz w:val="28"/>
          <w:szCs w:val="28"/>
        </w:rPr>
        <w:t>перегонки, очистка и смешивание спиртов, производства пищевого спир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идра и прочих плодовых вин, прочих недистиллированных напитков из сброженных материалов, солода</w:t>
      </w:r>
      <w:r>
        <w:rPr>
          <w:rFonts w:cs="Times New Roman" w:ascii="Times New Roman" w:hAnsi="Times New Roman"/>
          <w:sz w:val="28"/>
          <w:szCs w:val="28"/>
        </w:rPr>
        <w:t>, пива, табачных изделий) и предоставление бытовых услуг населению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указанные в пункте 3 настоящего Порядка, должны соответствовать следующим требованиям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) быть зарегистрированными и осуществлять свою деятельность на территории р.п.Линево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2) быть зарегистрированным и (или) осуществлять указанные в пункте 3 виды деятельности не более одного года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иметь задолженности по налоговым платежам и иным обязательным платежам в бюджеты всех уровней на момент обращения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</w:rPr>
        <w:t>не находиться в процессе реорганизации, ликвидации, банкротства и не должны иметь ограничения на осуществление 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оказании финансовой поддержки должно быть отказано в случае, есл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не представлены документы, указанные в Приложении №1 к настоящему Порядку, или представлены недостоверные сведения и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основным видом деятельности СМиСП </w:t>
      </w:r>
      <w:r>
        <w:rPr>
          <w:sz w:val="28"/>
          <w:szCs w:val="28"/>
        </w:rPr>
        <w:t>в соответствии с Общероссийским классификатором видов экономической деятельности ОК 029-2014 (ОКВЭД) (КДЕС Ред.2) является розничная торгов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не выполнены условия оказания финансовой поддержки, установленные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ранее в отношении заявителя - СМиСП было принято решение об оказании аналогичной поддержки и сроки ее оказания не истекл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рованию подлежат затраты, связанные с реализацией бизнес-проекта: </w:t>
      </w:r>
      <w:bookmarkStart w:id="0" w:name="sub_157"/>
      <w:r>
        <w:rPr>
          <w:rFonts w:cs="Times New Roman" w:ascii="Times New Roman" w:hAnsi="Times New Roman"/>
          <w:sz w:val="28"/>
          <w:szCs w:val="28"/>
        </w:rPr>
        <w:t xml:space="preserve">на </w:t>
      </w:r>
      <w:bookmarkStart w:id="1" w:name="sub_159"/>
      <w:bookmarkEnd w:id="0"/>
      <w:r>
        <w:rPr>
          <w:rFonts w:cs="Times New Roman" w:ascii="Times New Roman" w:hAnsi="Times New Roman"/>
          <w:sz w:val="28"/>
          <w:szCs w:val="28"/>
        </w:rPr>
        <w:t>приобретение основных (не менее 80% от затрат) и оборотных средств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субсидии составляет 70% от общих затрат по бизнес-проекту, но не более 10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жат возмещению те затраты на реализацию бизнес-проектов, на финансирование которых были предоставлены </w:t>
      </w:r>
      <w:r>
        <w:rPr>
          <w:rFonts w:eastAsia="Calibri" w:cs="Times New Roman" w:ascii="Times New Roman" w:hAnsi="Times New Roman"/>
          <w:sz w:val="28"/>
          <w:szCs w:val="28"/>
        </w:rPr>
        <w:t>средства в соответствии с нормативными правовыми актами Российской Федерации, Новосибирской области, муниципальными правовыми актами на оказание финансовой поддержки СМиСП из соответствующего бюджета бюджетной системы Российской Федерации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ок на оказание финансовой поддержки размещается на официальном сайте администрации рабочего поселка Линево не менее, чем за 15 дней до даты начала их приема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по форме согласно Приложению №3 к настоящему Порядку с приложением документов в соответствии с Приложением №1 к настоящему Порядку </w:t>
      </w:r>
      <w:r>
        <w:rPr>
          <w:rFonts w:cs="Times New Roman" w:ascii="Times New Roman" w:hAnsi="Times New Roman"/>
          <w:sz w:val="28"/>
        </w:rPr>
        <w:t>представляется претендентами на получение поддержки (далее – заявители) в администрацию рабочего поселка Линево по адресу: р.п.Линево, ул.Листвянская,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  <w:r>
        <w:rPr>
          <w:rFonts w:cs="Times New Roman" w:ascii="Times New Roman" w:hAnsi="Times New Roman"/>
          <w:sz w:val="28"/>
        </w:rPr>
        <w:t xml:space="preserve"> регистрируется в день ее подачи с указанием номера и даты регистрации. Зарегистрированные заявки не возвращаются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</w:rPr>
        <w:t xml:space="preserve">месяца со дня получения заявки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ддержки выносятся на рассмотрение к</w:t>
      </w:r>
      <w:r>
        <w:rPr>
          <w:rFonts w:cs="Times New Roman" w:ascii="Times New Roman" w:hAnsi="Times New Roman"/>
          <w:sz w:val="28"/>
        </w:rPr>
        <w:t>омиссии по отбору субъектов малого и среднего предпринимательства для оказания им финансовой поддержки (далее – Комиссия), утвер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ной постановлением администрации рабочего поселка Линево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присутствовать на заседании Комиссии с целью презентации заявленного бизнес-проекта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заявок на оказание финансовой поддержки оцениваются бизнес-проекты по следующим показателям с присвоением баллов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тализации реализации бизнес-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детального бизнес-проекта и обоснованности потребности в финансовых ресурс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окая степень детализации реализации бизнес-проекта и обоснованности потребности в финансовых рес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ности материально-технической и ресурсной базой для реализации бизнес-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материально-технической и ресурсной базы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аличие собственной материально-технической и ресурсной базы для реализации бизнес-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рсонала, реализующего бизнес-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квалифицированного персонала для реализации бизнес-проек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окий уровень персонала, наличие образования и опыта работы, соответствующих профилю деятельност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остребованности товаров (работ, услуг) заявителя и реализации плана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анализа рын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аличие подробного анализа рын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 в период реализации бизнес-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величения рабочих мест –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1 рабочего места – 2 бал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2-х и более рабочих мест – 3-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уровня заработной платы в соответствии с трехсторонним соглашение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-1) бал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– 1 бал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до 30%) – 2 бал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(более 30%) – 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едприним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- 0 балл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 - 3 бал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лет – 5 балла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* - региональное соглашение о минимальной заработной плате в Новосибирской области, заключенное между Правительством Новосибирской области, Федерацией профсоюзов Новосибирской области и Новосибирским союзом руководителей предприятий и работодателей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заявителям, набравшим больший итоговый балл, но не менее 19 баллов на одного члена Комиссии. В случае, если несколькими бизнес-проектами получен одинаковый итоговый балл, то учитывается показатель общественной полезности бизнес-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на оказание финансовой поддержки, Комиссией оформляется протокол, на основании которого администрация рабочего поселка Линево в течение 20 дней заключает с СМиСП соглашение на оказание финансовой поддержки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на оказание финансовой поддержки должно содержать требования, которым должны соответствовать СМиСП – получатели финансовой поддержк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ru-RU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не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не заявлять на получение финансовой поддержки</w:t>
      </w:r>
      <w:r>
        <w:rPr>
          <w:sz w:val="28"/>
          <w:szCs w:val="28"/>
        </w:rPr>
        <w:t xml:space="preserve"> затраты на реализацию бизнес-проектов, на финансирование которых были предоставлены </w:t>
      </w:r>
      <w:r>
        <w:rPr>
          <w:rFonts w:eastAsia="Calibri"/>
          <w:sz w:val="28"/>
          <w:szCs w:val="28"/>
          <w:lang w:eastAsia="ru-RU"/>
        </w:rPr>
        <w:t>средства в соответствии с нормативными правовыми актами</w:t>
      </w:r>
      <w:r>
        <w:rPr>
          <w:rFonts w:eastAsia="Calibri"/>
          <w:sz w:val="28"/>
          <w:szCs w:val="28"/>
        </w:rPr>
        <w:t xml:space="preserve"> Российской Федерации, Новосибирской области</w:t>
      </w:r>
      <w:r>
        <w:rPr>
          <w:rFonts w:eastAsia="Calibri"/>
          <w:sz w:val="28"/>
          <w:szCs w:val="28"/>
          <w:lang w:eastAsia="ru-RU"/>
        </w:rPr>
        <w:t xml:space="preserve">, муниципальными правовыми актами </w:t>
      </w:r>
      <w:r>
        <w:rPr>
          <w:rFonts w:eastAsia="Calibri"/>
          <w:sz w:val="28"/>
          <w:szCs w:val="28"/>
        </w:rPr>
        <w:t xml:space="preserve">на оказание финансовой поддержки СМиСП </w:t>
      </w:r>
      <w:r>
        <w:rPr>
          <w:rFonts w:eastAsia="Calibri"/>
          <w:sz w:val="28"/>
          <w:szCs w:val="28"/>
          <w:lang w:eastAsia="ru-RU"/>
        </w:rPr>
        <w:t>из соответствующего бюджета бюджетной системы Российской Федерации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осуществляется путем перечисления субсидии на расчетный счет СМиСП – получателя финансовой поддержки, при предъявлении им платежных документов и иных документов, подтверждающих произведенные затраты, в течение двух месяцев с момента заключения соглашения на оказание финансовой поддержки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– получатели финансовой поддержки, зарегистрированные в налоговом органе более одного года, принимают на себя обязательство по сохранению рабочих мест в год оказания финансовой поддержки на уровне не ниже предшествующего года или обеспечению прироста выручки от реализации товаров (работ, услуг) на одного работника в год оказания поддержки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получения финансовой поддержки является реализация бизнес-проекта в срок, заявленный СМиСП – получателем финансовой поддержки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СП – получатели финансовой поддержки предоставляют в администрацию р.п.Линево отчет о реализации бизнес-проекта согласно Приложению №4 к настоящему Порядку по итогам полугодия – до 15 августа и по итогам года – до 15 апреля года, следующего за отчетным, до полной окупаемости проекта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несут ответственность за нецелевое и неэффективное использование бюджетных средств, несоблюдение условий и порядка оказания финансовой поддержки, за несвоевременное представление отчетности о реализации бизнес-проект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Администрация рабочего поселка Линево вправе осуществлять проверку соблюдения СМиСП – получателями финансовой поддержки условий её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ецелевого использования бюджетных средств СМиСП или нарушения условий их предоставления, Комиссия принимает решение о возврате субсидии. О данном решении СМиСП – получатель финансовой поддержки уведомляется в течение 5 рабочих дней. Соглашение на оказание финансовой поддержки расторгается в данном случае в одностороннем порядке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обязан вернуть бюджетные средства в полном объеме в течение месяца с момента его уведомления. В случае отказа СМиСП от добровольного возврата указанных средств, они истребу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5670" w:hanging="0"/>
        <w:rPr>
          <w:rFonts w:eastAsia="Batang;바탕"/>
          <w:bCs/>
          <w:i/>
          <w:i/>
          <w:lang w:eastAsia="ko-KR"/>
        </w:rPr>
      </w:pPr>
      <w:r>
        <w:rPr>
          <w:rFonts w:eastAsia="Batang;바탕"/>
          <w:bCs/>
          <w:i/>
          <w:lang w:eastAsia="ko-KR"/>
        </w:rPr>
        <w:t>ПРИЛОЖЕНИЕ №1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КУМЕНТЫ,</w:t>
      </w:r>
    </w:p>
    <w:p>
      <w:pPr>
        <w:pStyle w:val="Normal"/>
        <w:spacing w:lineRule="auto" w:line="204"/>
        <w:jc w:val="center"/>
        <w:rPr/>
      </w:pPr>
      <w:r>
        <w:rPr>
          <w:szCs w:val="28"/>
          <w:lang w:val="en-US" w:eastAsia="en-US"/>
        </w:rPr>
        <w:t>необходимые для предоставления</w:t>
      </w:r>
      <w:r>
        <w:rPr>
          <w:szCs w:val="28"/>
        </w:rPr>
        <w:t xml:space="preserve"> финансовой поддержки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Cs w:val="28"/>
          <w:lang w:val="en-US" w:eastAsia="en-US"/>
        </w:rPr>
        <w:t xml:space="preserve">Заявка на </w:t>
      </w:r>
      <w:r>
        <w:rPr>
          <w:szCs w:val="28"/>
          <w:lang w:eastAsia="ru-RU"/>
        </w:rPr>
        <w:t>оказание финансовой поддержки в форме субсидирования части затрат на реализацию бизнес-проекта (Приложение №2 к настоящему Порядк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свидетельства о государственной регист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и учредительных документов, изменений и дополнений к ним (для юридического лиц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опия выписки из Единого государственного реестра юридических лиц (индивидуальных предпринимателей) (по желанию заявител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>
          <w:szCs w:val="28"/>
          <w:lang w:val="en-US" w:eastAsia="en-US"/>
        </w:rPr>
        <w:t>Бизнес-проект (Приложение №3</w:t>
      </w:r>
      <w:r>
        <w:rPr>
          <w:szCs w:val="28"/>
        </w:rPr>
        <w:t xml:space="preserve"> к настоящему Порядку</w:t>
      </w:r>
      <w:r>
        <w:rPr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>Для юридических лиц, применяющих общую систему налогообложения, - копии бухгалтерской отчетности (форма 1, форма 2) за предыдущий год и последний отчетный период; для субъектов малого и среднего предпринимательства, применяющих специальные налоговые режимы, и индивидуальных предпринимателей, применяющих общую систему налогообложения, - копии налоговых деклараций за предыдущий год и последний отчетный пери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 xml:space="preserve">Справки об отсутствии задолженности по </w:t>
      </w:r>
      <w:r>
        <w:rPr>
          <w:color w:val="000000"/>
        </w:rPr>
        <w:t>налоговым платежам и иным обязательным платежам в бюджеты всех уровней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color w:val="000000"/>
          <w:szCs w:val="28"/>
        </w:rPr>
        <w:t>Документы, подтверждающие наличие производственных и других помещений, необходимых для реализации про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szCs w:val="28"/>
          <w:lang w:val="en-US" w:eastAsia="en-US"/>
        </w:rPr>
      </w:pPr>
      <w:r>
        <w:rPr>
          <w:szCs w:val="28"/>
        </w:rPr>
        <w:t>Сведения о среднесписочной численности работников.</w:t>
      </w:r>
    </w:p>
    <w:p>
      <w:pPr>
        <w:pStyle w:val="Normal"/>
        <w:spacing w:lineRule="auto" w:line="276"/>
        <w:jc w:val="both"/>
        <w:rPr>
          <w:bCs/>
          <w:szCs w:val="28"/>
          <w:u w:val="single"/>
          <w:lang w:val="en-US" w:eastAsia="en-US"/>
        </w:rPr>
      </w:pPr>
      <w:r>
        <w:rPr>
          <w:bCs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>Примечание:</w:t>
      </w:r>
      <w:r>
        <w:rPr>
          <w:bCs/>
        </w:rPr>
        <w:t xml:space="preserve"> копии документов заверяются печатью (при её наличии) и подписью руководителя юридического лица или индивидуального предпринимател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6236" w:hanging="0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/>
      </w:pPr>
      <w:r>
        <w:rPr/>
        <w:t>В администрацию рабочего поселка Линево Искитим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заяв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казание финансовой поддерж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форме субсидирования части затрат на реализацию бизнес-проект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left="1701"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полное наименование юридического лица, Ф.И.О. руководителя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контактный телефон)</w:t>
      </w:r>
    </w:p>
    <w:p>
      <w:pPr>
        <w:pStyle w:val="Normal"/>
        <w:autoSpaceDE w:val="false"/>
        <w:jc w:val="both"/>
        <w:rPr/>
      </w:pPr>
      <w:r>
        <w:rPr/>
        <w:t>________</w:t>
      </w: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autoSpaceDE w:val="false"/>
        <w:ind w:left="708" w:firstLine="71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.И.О., паспортные данные индивидуального предпринимателя, контактный телефон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учив условия и порядок оказания финансовой поддержки субъектам малого и среднего предпринимательства в рамках муниципальной программы «Развитие малого и среднего предпринимательства в рабочем поселке Линево Искитимского района Новосибирской области на 2017-2019 годы», просит предоставить в 20__ году финансовую поддержку в форме субсидирования части затрат на реализацию бизнес-проекта: ____________________________________________________________________________</w:t>
      </w:r>
    </w:p>
    <w:p>
      <w:pPr>
        <w:pStyle w:val="Normal"/>
        <w:ind w:left="3969" w:firstLine="425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 бизнес-прое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бщие сведения об организации (индивидуальном предпринимателе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. Регистрационный номер: ______________________, дата регистрации: 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 Наименование органа,</w:t>
      </w:r>
      <w:r>
        <w:rPr/>
        <w:t xml:space="preserve"> </w:t>
      </w:r>
      <w:r>
        <w:rPr>
          <w:lang w:val="en-US" w:eastAsia="en-US"/>
        </w:rPr>
        <w:t>выдавшего свидетельство о государственной регистрации: 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 Юридический адрес: 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 Фактический адрес: 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6. ИНН / КПП: 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Банковские реквизиты: _____________________________________________________________ 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8. Наименование вида деятельности: _________________________________________________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уководитель организации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(индивидуальный предприниматель) ____________________/____________________________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___________20__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ата регистрации заявки «___»___________20__г.</w:t>
        <w:tab/>
        <w:tab/>
        <w:t>Рег.№ __________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заполняется должностным лицом, принявшим заявку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</w:t>
        <w:tab/>
        <w:t>_______________________</w:t>
        <w:tab/>
        <w:t>____________________</w:t>
      </w:r>
    </w:p>
    <w:p>
      <w:pPr>
        <w:sectPr>
          <w:headerReference w:type="default" r:id="rId6"/>
          <w:type w:val="nextPage"/>
          <w:pgSz w:w="11906" w:h="16838"/>
          <w:pgMar w:left="1260" w:right="566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(должность)</w:t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suppressAutoHyphens w:val="false"/>
        <w:autoSpaceDE w:val="false"/>
        <w:ind w:left="5670" w:hanging="0"/>
        <w:rPr>
          <w:rFonts w:eastAsia="Batang;바탕"/>
          <w:bCs/>
          <w:i/>
          <w:i/>
          <w:sz w:val="20"/>
          <w:szCs w:val="20"/>
          <w:lang w:val="en-US" w:eastAsia="ko-KR"/>
        </w:rPr>
      </w:pPr>
      <w:r>
        <w:rPr>
          <w:rFonts w:eastAsia="Batang;바탕"/>
          <w:bCs/>
          <w:i/>
          <w:sz w:val="20"/>
          <w:szCs w:val="20"/>
          <w:lang w:val="en-US" w:eastAsia="ko-KR"/>
        </w:rPr>
      </w:r>
    </w:p>
    <w:p>
      <w:pPr>
        <w:pStyle w:val="Normal"/>
        <w:suppressAutoHyphens w:val="false"/>
        <w:autoSpaceDE w:val="false"/>
        <w:ind w:left="5670" w:hanging="0"/>
        <w:rPr>
          <w:rFonts w:eastAsia="Batang;바탕"/>
          <w:bCs/>
          <w:i/>
          <w:i/>
          <w:lang w:eastAsia="ko-KR"/>
        </w:rPr>
      </w:pPr>
      <w:r>
        <w:rPr>
          <w:rFonts w:eastAsia="Batang;바탕"/>
          <w:bCs/>
          <w:i/>
          <w:lang w:eastAsia="ko-KR"/>
        </w:rPr>
        <w:t>ПРИЛОЖЕНИЕ №3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бизнес-проек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2" w:name="sub_3001"/>
      <w:bookmarkEnd w:id="2"/>
      <w:r>
        <w:rPr>
          <w:b/>
          <w:bCs/>
        </w:rPr>
        <w:t>Титульный лис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3" w:name="sub_3001"/>
      <w:bookmarkStart w:id="4" w:name="sub_3001"/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Наименование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и адрес организации (индивидуального предпринимателя), фамилия, имя, отчество руководителя, телефон, факс.</w:t>
      </w:r>
    </w:p>
    <w:p>
      <w:pPr>
        <w:pStyle w:val="Normal"/>
        <w:autoSpaceDE w:val="false"/>
        <w:ind w:firstLine="720"/>
        <w:jc w:val="both"/>
        <w:rPr/>
      </w:pPr>
      <w:r>
        <w:rPr/>
        <w:t>Суть проекта и место реализации (3-5 строк)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метная стоимость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и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окупаемост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о конфиденциальности проекта (о коммерческой тайне).</w:t>
      </w:r>
    </w:p>
    <w:p>
      <w:pPr>
        <w:pStyle w:val="Normal"/>
        <w:autoSpaceDE w:val="false"/>
        <w:ind w:firstLine="720"/>
        <w:jc w:val="both"/>
        <w:rPr/>
      </w:pPr>
      <w:r>
        <w:rPr/>
        <w:t>Подпись и дата со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5" w:name="sub_3002"/>
      <w:bookmarkEnd w:id="5"/>
      <w:r>
        <w:rPr>
          <w:b/>
          <w:bCs/>
        </w:rPr>
        <w:t>Резю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(«визитная карточка» проект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Start w:id="6" w:name="sub_3002"/>
      <w:bookmarkStart w:id="7" w:name="sub_3002"/>
      <w:bookmarkEnd w:id="7"/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организации (индивидуального предпринимателя) - инициатора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продукции (работ, услуг).</w:t>
      </w:r>
    </w:p>
    <w:p>
      <w:pPr>
        <w:pStyle w:val="Normal"/>
        <w:autoSpaceDE w:val="false"/>
        <w:ind w:firstLine="720"/>
        <w:jc w:val="both"/>
        <w:rPr/>
      </w:pPr>
      <w:r>
        <w:rPr/>
        <w:t>Общие сведения о потенциале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е финансовые результаты (объем продаж и прибылей).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описание стратегии развития бизнеса, рисков.</w:t>
      </w:r>
    </w:p>
    <w:p>
      <w:pPr>
        <w:pStyle w:val="Normal"/>
        <w:autoSpaceDE w:val="false"/>
        <w:ind w:firstLine="720"/>
        <w:jc w:val="both"/>
        <w:rPr/>
      </w:pPr>
      <w:r>
        <w:rPr/>
        <w:t>Общественная полезность проект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8" w:name="sub_3003"/>
      <w:bookmarkEnd w:id="8"/>
      <w:r>
        <w:rPr>
          <w:b/>
          <w:bCs/>
        </w:rPr>
        <w:t>Сведения об организации (индивидуальном предпринимателе) и отрасл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9" w:name="sub_3003"/>
      <w:bookmarkStart w:id="10" w:name="sub_3003"/>
      <w:bookmarkEnd w:id="10"/>
    </w:p>
    <w:p>
      <w:pPr>
        <w:pStyle w:val="Normal"/>
        <w:autoSpaceDE w:val="false"/>
        <w:ind w:firstLine="720"/>
        <w:jc w:val="both"/>
        <w:rPr/>
      </w:pPr>
      <w:r>
        <w:rPr/>
        <w:t>Общие сведения об организации (индивидуальном предпринимател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писание материально-технической и ресурсной базы для реализации проекта (в том числе уровень квалификации персонала, реализующего предпринимательский проект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дробное описание производимого продукта (работ, услуг</w:t>
      </w:r>
      <w:r>
        <w:rPr/>
        <w:t>). Значимость данного производства для экономического и социальн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проекта местной администраци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нализ рынка сбыта и конкур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ценка фактического объема и потенциальных возможностей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конкуренты, их сильные и слабые стороны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и прогноз цен на производимую продукцию (услуги)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сбыта продукции (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площадях (помещениях).</w:t>
      </w:r>
    </w:p>
    <w:p>
      <w:pPr>
        <w:pStyle w:val="Normal"/>
        <w:autoSpaceDE w:val="false"/>
        <w:ind w:firstLine="720"/>
        <w:jc w:val="both"/>
        <w:rPr/>
      </w:pPr>
      <w:r>
        <w:rPr/>
        <w:t>Потребность в оборуд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Планируемый объем производства продукции (услуг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center"/>
        <w:rPr>
          <w:b/>
          <w:b/>
          <w:szCs w:val="28"/>
          <w:lang w:eastAsia="ru-RU"/>
        </w:rPr>
      </w:pPr>
      <w:bookmarkStart w:id="11" w:name="sub_3007"/>
      <w:bookmarkEnd w:id="11"/>
      <w:r>
        <w:rPr>
          <w:b/>
          <w:szCs w:val="28"/>
          <w:lang w:eastAsia="ru-RU"/>
        </w:rPr>
        <w:t>Оперативный план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с приложением календарного плана мероприятий реализации бизнес-проекта)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алендарный план реализации бизнес-проекта</w:t>
      </w:r>
    </w:p>
    <w:p>
      <w:pPr>
        <w:pStyle w:val="Normal"/>
        <w:suppressAutoHyphens w:val="false"/>
        <w:autoSpaceDE w:val="false"/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5"/>
        <w:gridCol w:w="1170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этап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го краткая характерист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о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ершение эта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2" w:name="sub_3007"/>
      <w:bookmarkStart w:id="13" w:name="sub_3007"/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>Объем финансирования проекта, смета расходования средств (распределение по статьям затрат)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ые результаты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окупаем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0"/>
        <w:rPr>
          <w:b/>
          <w:b/>
          <w:bCs/>
        </w:rPr>
      </w:pPr>
      <w:bookmarkStart w:id="14" w:name="sub_3008"/>
      <w:bookmarkEnd w:id="14"/>
      <w:r>
        <w:rPr>
          <w:b/>
          <w:bCs/>
        </w:rPr>
        <w:t>Оценка рис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Описание возможных рисков на начальной, подготовительной стадиях и стадии функционирования бизнеса.</w:t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5670" w:hanging="0"/>
        <w:rPr>
          <w:rFonts w:eastAsia="Batang;바탕"/>
          <w:bCs/>
          <w:i/>
          <w:i/>
          <w:lang w:eastAsia="ko-KR"/>
        </w:rPr>
      </w:pPr>
      <w:r>
        <w:rPr>
          <w:rFonts w:eastAsia="Batang;바탕"/>
          <w:bCs/>
          <w:i/>
          <w:lang w:eastAsia="ko-KR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КУМЕНТЫ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ходящие в отчет о реализации бизнес-проект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rFonts w:cs="Arial"/>
          <w:lang w:eastAsia="ru-RU"/>
        </w:rPr>
        <w:t>Таблица по экономическим показателям деятельности субъекта малого и среднего предпринимательства в зависимости от применяемой системы налогообложения (Приложение №5 к настоящему Порядку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Бухгалтерская отчетность (форма 1, форма 2) – для юридических лиц, применяющих общую систему налогообложения, заверенную субъектом малого и среднего предпринимательства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логовая декларация – для субъектов малого и среднего предпринимательства, применяющих специальные налоговые режимы, и индивидуальных предпринимателей, заверенную субъектом малого и среднего предпринимательства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яснительная записка о ходе реализации бизнес-проекта, причинах отклонения в его ре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0" w:hanging="0"/>
        <w:rPr>
          <w:rFonts w:eastAsia="Batang;바탕"/>
          <w:bCs/>
          <w:i/>
          <w:i/>
          <w:lang w:eastAsia="ko-KR"/>
        </w:rPr>
      </w:pPr>
      <w:bookmarkStart w:id="15" w:name="sub_3008"/>
      <w:bookmarkEnd w:id="15"/>
      <w:r>
        <w:rPr>
          <w:rFonts w:eastAsia="Batang;바탕"/>
          <w:bCs/>
          <w:i/>
          <w:lang w:eastAsia="ko-KR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i/>
        </w:rPr>
        <w:t>к Условиям и порядку оказания финансовой поддержки субъектам малого и среднего предпринимательств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Экономические показатели деятельности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субъекта малого и среднего предпринимательств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субъекта малого и среднего предпринимательства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бизнес-проекта: 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тчетный период: с «___»__________20__ года по «___»___________20__ год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предыдуще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е значения показателей на следующие 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численность работников (включая выполнявших работы по договорам гражданско-правового характера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налогов и сборов в бюджеты всех уровней, тыс. руб. – всего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(НДФ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ый налог 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зносы в ПФ и соц.с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упаемость бизнес-проек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уководитель организации</w:t>
        <w:tab/>
        <w:tab/>
        <w:t>_______________________ (______________________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(индивидуальный предприниматель)</w:t>
      </w:r>
      <w:r>
        <w:br w:type="page"/>
      </w:r>
    </w:p>
    <w:p>
      <w:pPr>
        <w:pStyle w:val="Normal"/>
        <w:ind w:firstLine="3686"/>
        <w:jc w:val="center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  <w:t>Приложение №4</w:t>
      </w:r>
    </w:p>
    <w:p>
      <w:pPr>
        <w:pStyle w:val="Normal"/>
        <w:suppressAutoHyphens w:val="false"/>
        <w:autoSpaceDE w:val="false"/>
        <w:ind w:left="5670" w:hanging="0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  <w:t>к муниципальной программе</w:t>
      </w:r>
    </w:p>
    <w:p>
      <w:pPr>
        <w:pStyle w:val="Normal"/>
        <w:suppressAutoHyphens w:val="false"/>
        <w:autoSpaceDE w:val="false"/>
        <w:ind w:left="5670" w:hanging="0"/>
        <w:rPr/>
      </w:pPr>
      <w:r>
        <w:rPr>
          <w:rFonts w:eastAsia="Batang;바탕"/>
          <w:bCs/>
          <w:lang w:eastAsia="ko-KR"/>
        </w:rPr>
        <w:t>«Развитие малого и среднего предпринимательства в рабочем поселке Линево Искитимского района Новосибирской области на 2017-2019 годы»</w:t>
      </w:r>
    </w:p>
    <w:p>
      <w:pPr>
        <w:pStyle w:val="Normal"/>
        <w:jc w:val="center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финансовые затраты</w:t>
      </w:r>
    </w:p>
    <w:p>
      <w:pPr>
        <w:pStyle w:val="Normal"/>
        <w:suppressAutoHyphens w:val="false"/>
        <w:autoSpaceDE w:val="false"/>
        <w:jc w:val="center"/>
        <w:rPr>
          <w:rFonts w:eastAsia="Batang;바탕"/>
          <w:bCs/>
          <w:lang w:eastAsia="ko-KR"/>
        </w:rPr>
      </w:pPr>
      <w:r>
        <w:rPr>
          <w:rFonts w:eastAsia="Batang;바탕"/>
          <w:b/>
          <w:bCs/>
          <w:lang w:eastAsia="ko-KR"/>
        </w:rPr>
        <w:t>муниципальной программы «Развитие малого и среднего предпринимательства в рабочем поселке Линево Искитимского района Новосибирской области на 2017-2019 годы</w:t>
      </w:r>
      <w:r>
        <w:rPr>
          <w:rFonts w:eastAsia="Batang;바탕"/>
          <w:b/>
          <w:bCs/>
          <w:sz w:val="28"/>
          <w:szCs w:val="28"/>
          <w:lang w:eastAsia="ko-KR"/>
        </w:rPr>
        <w:t>»</w:t>
      </w:r>
    </w:p>
    <w:p>
      <w:pPr>
        <w:pStyle w:val="Normal"/>
        <w:jc w:val="center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67"/>
        <w:gridCol w:w="1184"/>
        <w:gridCol w:w="1134"/>
        <w:gridCol w:w="1276"/>
        <w:gridCol w:w="19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объемы расходов по программ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в ценах 2016г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Batang;바탕"/>
                <w:bCs/>
                <w:lang w:eastAsia="ko-KR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Batang;바탕"/>
                <w:bCs/>
                <w:lang w:eastAsia="ko-KR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Batang;바탕"/>
                <w:bCs/>
                <w:lang w:eastAsia="ko-KR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Batang;바탕"/>
                <w:bCs/>
                <w:lang w:eastAsia="ko-KR"/>
              </w:rPr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го бюджета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го бюджета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Batang;바탕"/>
                <w:bCs/>
                <w:lang w:eastAsia="ko-KR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Batang;바탕"/>
                <w:bCs/>
                <w:lang w:eastAsia="ko-KR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Batang;바탕"/>
                <w:bCs/>
                <w:lang w:eastAsia="ko-KR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Batang;바탕"/>
                <w:bCs/>
                <w:lang w:eastAsia="ko-KR"/>
              </w:rPr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– прогноз, суммы уточняются при принятии бюджета на очередной финансовый год</w:t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2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firstLine="72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Style19">
    <w:name w:val="Решение"/>
    <w:basedOn w:val="Normal"/>
    <w:next w:val="Normal"/>
    <w:qFormat/>
    <w:pPr>
      <w:suppressAutoHyphens w:val="false"/>
      <w:spacing w:before="120" w:after="24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40:00Z</dcterms:created>
  <dc:creator>Камышова</dc:creator>
  <dc:description/>
  <cp:keywords/>
  <dc:language>en-US</dc:language>
  <cp:lastModifiedBy>Избирком</cp:lastModifiedBy>
  <cp:lastPrinted>2017-02-10T12:01:00Z</cp:lastPrinted>
  <dcterms:modified xsi:type="dcterms:W3CDTF">2017-02-10T05:34:00Z</dcterms:modified>
  <cp:revision>6</cp:revision>
  <dc:subject/>
  <dc:title/>
</cp:coreProperties>
</file>