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180" w:after="180"/>
        <w:jc w:val="center"/>
        <w:rPr>
          <w:color w:val="333333"/>
          <w:sz w:val="27"/>
          <w:szCs w:val="27"/>
        </w:rPr>
      </w:pPr>
      <w:bookmarkStart w:id="0" w:name="_GoBack"/>
      <w:bookmarkEnd w:id="0"/>
      <w:r>
        <w:rPr>
          <w:color w:val="333333"/>
          <w:sz w:val="27"/>
          <w:szCs w:val="27"/>
        </w:rPr>
        <w:t>ГОСУДАРСТВЕННЫЙ ЗЕМЕЛЬНЫЙ НАДЗОР В ОТНОШЕНИИ СУБЪЕКТОВ МАЛОГО ПРЕДПРИНИМАТЕЛЬСТВА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1 января 2016 года по 31 декабря 2018 года, согласно статье 26.1 Федерального закона № 294-ФЗ, установлены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«надзорные каникулы»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субъектов мал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ледовательно, в указанный период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не проводятс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плановые проверки в отношении юридических лиц, индивидуальных предпринимателей, отнесенных в соответствии с положениями статьи 4 Федерального закона № 209-ФЗк субъектам мал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ключение составляют предприниматели, занятые в сферах здравоохранения, образования, теплоснабжения, электроэнергетики, энергосбережения и повышения энергетической эффективности, в социальной сфере. Плановые проверки в отношении данных лиц могут проводиться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два и более раза в три года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Перечень видов деятельности и периодичность их плановых проверок устанавливаются Правительством РФ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приниматель вправе подать в органы государственного или муниципального контроля (надзора)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заявление об исключении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его из ежегодного плана проведения плановых проверок, если считает включение проверки в данный план ошибочны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том случае, если должностным лицам, осуществляющим государственный земельный надзор, представлены документы, подтверждающие отнесение предпринимателя к субъектам малого предпринимательства, проведение плановой проверки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прекращаетс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, о чем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ращаем внимание на новую статью 4.1.1 Кодекса РФ об административных правонарушениях (далее – КоАП РФ), согласно которой  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за впервые совершенное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дминистративное правонарушение возможно вынесение письменного предупреждения вместо административного штрафа. Вместе с тем, следует учитывать, что рядом статей КоАП РФ такая замена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 подготовлен  началь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итимского  отдела 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осибирской области</w:t>
      </w:r>
    </w:p>
    <w:p>
      <w:pPr>
        <w:pStyle w:val="Style14"/>
        <w:spacing w:before="0" w:after="0"/>
        <w:ind w:firstLine="567"/>
        <w:jc w:val="right"/>
        <w:rPr>
          <w:b/>
          <w:b/>
          <w:i/>
          <w:i/>
        </w:rPr>
      </w:pPr>
      <w:r>
        <w:rPr>
          <w:i/>
        </w:rPr>
        <w:t>Ю.Н.Забулдыгино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7:00Z</dcterms:created>
  <dc:creator>Пользователь</dc:creator>
  <dc:description/>
  <cp:keywords/>
  <dc:language>en-US</dc:language>
  <cp:lastModifiedBy>GZK</cp:lastModifiedBy>
  <dcterms:modified xsi:type="dcterms:W3CDTF">2017-08-23T02:06:00Z</dcterms:modified>
  <cp:revision>4</cp:revision>
  <dc:subject/>
  <dc:title>ГОСУДАРСТВЕННЫЙ ЗЕМЕЛЬНЫЙ НАДЗОР В ОТНОШЕНИИ СУБЪЕКТОВ МАЛОГО ПРЕДПРИНИМАТЕЛЬСТВА</dc:title>
</cp:coreProperties>
</file>