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 р и л о ж е н и е 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 Положению об аттестации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ТТЕСТАЦИОННЫЙ 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 Фамилия, имя, отчество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Год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Сведения об образовании, повышении квалификации, переподготовке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color w:val="000000"/>
          <w:u w:val="none"/>
        </w:rPr>
        <w:t>когда и какое учебное заведение окончил, специальность и квалификация по образованию, документы о повышении квалификации, переподготовка, ученая степень, ученое звание, квалификационный разряд, дата их присво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 Замещаемая должность на момент аттестации и дата назначения, утверждения на эту должность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 Общий трудовой стаж, в том числе стаж муниципальной службы, стаж работы в администраци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6. Замечания и предложения, высказанные членами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7. Замечания и предложения, высказанные аттестуемым муниципальным служащим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8. Краткая оценка выполнения рекомендаций предыдущей аттестации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color w:val="000000"/>
          <w:u w:val="none"/>
        </w:rPr>
        <w:t>выполнены, выполнены частично, не выполнен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9. Оценка служебной деятельности муниципального служащего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0. Количественный состав аттестационной комиссии 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 заседании присутствовало __________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личество голосов «За»  ____________  «Против» 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1. 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2. Примечания и особые мнения членов комиссии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седатель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меститель председателя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екретарь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Члены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ата проведения аттестации 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 аттестационным листом ознакомил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ата ______________  Подпись аттестуемого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3. Решение Главы администрации  по итогам аттестации и дата его принят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 по кадрам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 р и л о ж е н и е  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 Положению об аттест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епосредственного руководителя о деловых и личных качествах        аттестуемого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color w:val="000000"/>
          <w:u w:val="none"/>
        </w:rPr>
        <w:t>Ф.И.О. руководителя, долж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( 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фессиональные знания и опыт аттестуемого 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еловые качества аттестуемого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тиль и методы работы аттестуемого 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Личные качества аттестуемого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вышение квалификации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еречень основных вопросов, в решении которых принимал участие аттестуемый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зультативностьработы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озможность профессионального и служебного продвижения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мечания и пожелания аттестуемому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ывод о соответствии замещаемой должности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u w:val="none"/>
        </w:rPr>
        <w:t>( 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уководитель аттестуемого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дпись _______________ Дата заполнения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дпись аттестуемого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заседания 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от    ____________                                                                          №  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u w:val="non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меститель председателя       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екретарь      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сутствовали члены аттестационной комиссии :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_________________________________________________________________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глашенные 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ттестационная комиссия проверила ответы на вопросы – тес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>(ФИО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зультат проверки: Всего вопросов в тесте___40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ерные ответы на вопросы теста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е верные ответы на вопросы теста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опросы на которые специалист затруднился дать ответ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мечания и предложения аттестационной комиссии 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едложения муниципального служащего 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ценка  служебной деятельности муниципального служащего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>соответствует  (не соответствует)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нимало участие в голосовании  ______членов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личество голосов  «за»                  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против»        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комендации аттестационной комиссии : 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 протоколом ознакомлен (а)      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седатель аттестационной комиссии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екретарь аттестационной комиссии                           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u w:val="no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ru-RU" w:bidi="ar-SA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2:00Z</dcterms:created>
  <dc:creator>User</dc:creator>
  <dc:description/>
  <cp:keywords/>
  <dc:language>en-US</dc:language>
  <cp:lastModifiedBy>User</cp:lastModifiedBy>
  <dcterms:modified xsi:type="dcterms:W3CDTF">2017-07-21T05:36:00Z</dcterms:modified>
  <cp:revision>3</cp:revision>
  <dc:subject/>
  <dc:title>П р и л о ж е н и е  № 1</dc:title>
</cp:coreProperties>
</file>