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КЛЮЧЕНИЕ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о внесении измен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рабочего посёлка Линёво Искитим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Новосибирской области «О выборах депутатов представительных органов муниципальных образований Новосибирской области» от 07.12.2006 № 58-ОЗ,  о выборах депутатов представительного органа муниципального образования, проведены публичные слушания по внесению изменений в Устав рабочего посёлка Линёво Искитимского района Новосибирской обла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2.05.2017 г. № 132 «О проведении публичных слушаний» опубликовано в Информационном бюллетене Муниципального образования р.п.Линёво от 12.05.2017 № 1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несению изменений и дополнений в Устав рабочего посёлка Линёво Искитимского района Новосибирской области проведены 22.05.2017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остоявшимися публичные слушания по внесению изменений в Устав рабочего посёлка Линёво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осуществлена в соответствии с Федеральным законом от 06.10.2003 № 131- ФЗ «Об общих принципах организации местного самоуправления в Российской Федерации»,  Положением «О порядке организации и проведения публичных слушаний  в МО р.п.Линёво», утверждённым решением Совета депутатов р.п.Линёво от 15.11.2005г. № 34 (в редакции решения от 16.04.2014 № 273), «Порядком учёта предложений и участия граждан в обсуждении проекта Устава рабочего посёлка Линёво, проекта муниципального правового акта о внесении изменений и дополнений в Устав рабочего посёлка Линёво», утверждённым решением  Совета депутатов МО р.п.Линёво 15.11.2005 №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                                     Я.Я.Ландайс                                  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Нина Викторовна</dc:creator>
  <dc:description/>
  <cp:keywords/>
  <dc:language>en-US</dc:language>
  <cp:lastModifiedBy>ком</cp:lastModifiedBy>
  <cp:lastPrinted>2017-05-31T14:01:00Z</cp:lastPrinted>
  <dcterms:modified xsi:type="dcterms:W3CDTF">2017-05-31T08:01:00Z</dcterms:modified>
  <cp:revision>11</cp:revision>
  <dc:subject/>
  <dc:title/>
</cp:coreProperties>
</file>